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pPr>
      <w:r>
        <w:rPr>
          <w:rFonts w:cs="Arial" w:ascii="Arial" w:hAnsi="Arial"/>
        </w:rPr>
        <w:t>REQUERIMENTO N° 178, DE 2011</w:t>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queremos, nos termos do artigo 13, § 2° da Constituição do Estado de São Paulo e do artigo 34, da XIII Consolidação do Regimento Interno, a constituição de uma Comissão Parlamentar de Inquérito, composta por 9 (nove) Deputados ou Deputadas, com a finalidade de, no prazo de 120 (cento e vinte) dias, investigar as empresas de telemarketing - forma de marketing direto que utiliza o telefone para realizar venda, atendimento, promoção, pós-venda, obtenção de informações sobre o mercado, entre outros - com o objetivo de se evitar o abuso do telemarketing, prática comum em que os operadores extrapolam a faculdade de oferecer ao cidadão consumidor o produto ou serviço e passam a assediar o potencial cliente de forma constrang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JUSTIFIC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restrição ao abuso das empresas de telemarketing já existe há muito tempo nos Estados Unidos. Recentemente o governador José Serra sancionou a Lei 13.226, com o objetivo de possibilitar as pessoas que não quiserem mais receber ligações de empresas de telemarketing a qualquer hora do dia a opção de poder ficar livres de tal incômodo. Para tanto, o cidadão deverá fazer um cadastro, junto à Fundação PROCON, solicitando o bloqueio de sua linha de telefone a esse tipo de serviço. Tais medidas resultaram da necessidade de o Estado proteger o consumidor do abuso praticado pelas empresas operadoras de telemarketing. Mas somente isso não resolve a questão: diariamente surgem denúncias de abusos que vão desde o assédio e o constrangimento causado por operadores, até o uso indevido de cadastros de consumido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O Código de Defesa do Consumidor - Lei 8078/1990, regulamenta as relações de consumo e visa garantir à parte mais fraca - o consumidor - não só a defesa de direitos quando o contrato já foi celebrado, mas também na fase pré-contratual, ou seja, na fase de oferta do produto ou serviço, conforme estipulado no capítulo V (Das Práticas Comerciais), seções II (Da Oferta), III (Da Publicidade) e IV das práticas abusivas). </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Justifica-se, diante do exposto acima, a urgente Constituição de uma Comissão Parlamentar de Inquérito para investigar, em profundidade, a extensão dessas irregularidades e qual ônus acarreta aos cidadã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Sala das Sessões, em 16-3-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João Caramez a) Marcos Zerbini a) Fernando Capez a) Vanessa Damo a) Célia Leão a) Analice Fernandes a) Ary Fossen a) Carlos Bezerra Junior a) Feliciano Filho a) Roberto Engler a) Beto Trícoli a) Ulysses Tassinari a) Gil Arantes a) Edson Ferrarini a) Antonio Salim Curiati a) Ed Thomas a) Pedro Tobias a) Chico Sardelli a) Orlando Morando a) Heroilma Soares a) Helio Nishimoto a) Campos Machado a) Carlão Pignatari a) José Bittencourt a) Baleia Rossi a) Roque Barbiere a) Estevam Galvão a) Edmir Chedid a) Maria Lúcia Amary a) Celso Giglio a) Cauê Macris a) Roberto Morais a) Reinaldo Alguz a) Celino Cardoso a) Mauro Bragato a) Jorge Caruso a) Rogério Nogueira a) Roberto Massafera a) Milton Vieira a) André Soares a) Itamar Borges </w:t>
      </w:r>
    </w:p>
    <w:p>
      <w:pPr>
        <w:pStyle w:val="Normal"/>
        <w:ind w:firstLine="851"/>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6:00Z</dcterms:created>
  <dc:creator>RMRocha</dc:creator>
  <dc:description/>
  <dc:language>en-US</dc:language>
  <cp:lastModifiedBy>Lenovo</cp:lastModifiedBy>
  <dcterms:modified xsi:type="dcterms:W3CDTF">2011-03-18T16:26:00Z</dcterms:modified>
  <cp:revision>2</cp:revision>
  <dc:subject/>
  <dc:title/>
</cp:coreProperties>
</file>