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8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VCC -  Capivari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1º </w:t>
      </w:r>
      <w:r>
        <w:rPr>
          <w:rFonts w:cs="Arial (W1);Arial"/>
          <w:sz w:val="24"/>
          <w:szCs w:val="24"/>
        </w:rPr>
        <w:t>- É declarada de Utilidade Pública a Associação Voluntária de Combate ao Câncer e Doenças Crônicas Incapacitantes – AVCC, no Município de Capivar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Associação Voluntária de Combate ao Câncer e Doenças Crônicas Incapacitantes, de Capivari, é uma entidade sem fins lucrativos que  atua com um corpo de voluntários e tem como objetivo dar apoio às pessoas portadoras desses males, bem como às suas família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AVCC desenvolve trabalhos para a melhoria da qualidade de vida dos portadores de doenças cancerígenas e crônicas,  procurando criar condições que beneficiem os doentes internados em unidades hospitalares daquela localidade, principalmente, os pacientes carentes internados pelo SU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entidade procura, através de seus membros, divulgar a prevenção das moléstias, para que a população local esteja procurando a rede pública para diagnóstico precoce dessas enfermidad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Grupo procura oferecer apoio psicológico e complementação nutricional, sempre sob recomendação médic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população do Município de Capivari reconhece no trabalho dos voluntários da AVCC uma verdadeira manifestação de solidariedade e respeito human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a forma, demonstrado o relevante trabalho prestado à comunidade capivarense, solicito aos nobres Pares o apoio para aprovação da presente propositu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35:00Z</dcterms:created>
  <dc:creator>DDO</dc:creator>
  <dc:description/>
  <dc:language>en-US</dc:language>
  <cp:lastModifiedBy>Lenovo</cp:lastModifiedBy>
  <dcterms:modified xsi:type="dcterms:W3CDTF">2011-03-18T18:35:00Z</dcterms:modified>
  <cp:revision>2</cp:revision>
  <dc:subject/>
  <dc:title>Proposituras_Projeto de lei.doc</dc:title>
</cp:coreProperties>
</file>