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t>REQUERIMENTO N° 179, DE 2011</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queremos, nos termos do artigo 13, § 2° da Constituição do Estado de São Paulo e do artigo 34, da XIII Consolidação do Regimento Interno, a constituição de uma Comissão Parlamentar de Inquérito, composta por 9 (nove) Deputados ou Deputadas, com a finalidade de, no prazo de 120 (cento e vinte) dias, investigar os problemas relacionados com o consumo de gordura hidrogenada ou de gordura trans, presentes principalmente nos alimentos industrializ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JUSTIFIC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O epidemiologista-chefe da Escola de Medicina de Harvard, Walter Williet, no site </w:t>
      </w:r>
      <w:r>
        <w:rPr>
          <w:rFonts w:cs="Arial" w:ascii="Arial" w:hAnsi="Arial"/>
          <w:u w:val="single"/>
        </w:rPr>
        <w:t>http://www.transfreeamerica.org</w:t>
      </w:r>
      <w:r>
        <w:rPr>
          <w:rFonts w:cs="Arial" w:ascii="Arial" w:hAnsi="Arial"/>
        </w:rPr>
        <w:t>, afirma que a introdução dos hidrogenados na alimentação foi o maior desastre da história alimentícia nos EUA, e que resultou numa epidemia de obesidade e em até 100 mil mortes prematuras por ano nos Estados Unidos. Em 2002, cientistas americanos empreenderam novo estudo, pois queriam esclarecer o quanto de gordura hidrogenada uma pessoa poderia consumir por dia sem prejudicar a sua saúde. O resultado surpreendeu: zero. A gordura hidrogenada engana muito o consumidor, justamente porque deixa tudo mais crocante e apetitoso, mas, além de representar um risco enorme ao coração, pode duplicar os riscos de infertilidad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Segundo a médica Silvana Chedid, especializada em medicina reprodutiva, a lista de alimentos que levam gordura trans em sua composição ainda e grande: biscoitos (principalmente os recheados e os "waffers"); salgadinhos; batata chips e frita (tanto as de pacote, como as de "fast food"); tortas e bolos (incluindo os de caixinha); pães doces e folheados; sorvetes de massa (incluindo os "light"); chocolate (os que levam “diet” no rótulo são mais nocivos) e achocolatados prontos; margarina; requeijão cremoso; pipoca de microondas e temperos prontos. Importante esclarecer que, apesar da ausência de açúcar, os produtos “diet” contêm níveis normais de gordura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 gordura hidrogenada duplica os riscos de infertilidade, seja contribuindo para o sobrepeso e a obesidade, que, por sua vez, interferem no metabolismo dos hormônios produzidos pelos ovários e pelos testículos, seja diretamente nas células, pois a ligação dos hormônios com os receptores das células pode ser comprometida quando há altos níveis de gordura trans circuland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Estudos recentes mostram que esse tipo de gordura é pior que a saturada - de origem animal - do ponto de vista cardiovascular. A causa: ela “plastifica” os vasos, levando a infartos e derram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 xml:space="preserve">A endocrinologista Rosina Erthal Vilella, de Vitória (ES), que pesquisa o assunto há anos, explica o mal que faz essa gordura, também chamada de “Trans”: os alimentos hidrogenados não se resumem a frituras. Biscoitos, sorvetes, chocolate, macarrão de preparo rápido, chips e temperos prontos, só para citar alguns exemplos, fazem parte da grande lista. </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Segundo ela, o mais preocupante é a variedade de alimentos que levam esse tipo de gordura e a parcela da população que os ingere: “As pessoas estão sendo enganadas. Acreditam que estão comendo algo que faz bem, ou não faz tão mal, para a saúde. E, na verdade, é justamente o oposto”, diz.</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 gordura hidrogenada é uma gordura vegetal que foi criada pela indústria para ser uma alternativa à gordura saturada, como a do bacon e da lingüiça. Mas, como não existe gordura no mundo vegetal - somente óleos - foi criado, então, um processo de transformação desses óleos vegetais em gordura sólida.</w:t>
      </w:r>
    </w:p>
    <w:p>
      <w:pPr>
        <w:pStyle w:val="Normal"/>
        <w:autoSpaceDE w:val="false"/>
        <w:ind w:firstLine="851"/>
        <w:jc w:val="both"/>
        <w:rPr>
          <w:rFonts w:ascii="Arial" w:hAnsi="Arial" w:eastAsia="Arial" w:cs="Arial"/>
        </w:rPr>
      </w:pPr>
      <w:r>
        <w:rPr>
          <w:rFonts w:eastAsia="Arial" w:cs="Arial" w:ascii="Arial" w:hAnsi="Arial"/>
        </w:rPr>
        <w:t xml:space="preserve"> </w:t>
      </w:r>
    </w:p>
    <w:p>
      <w:pPr>
        <w:pStyle w:val="Normal"/>
        <w:autoSpaceDE w:val="false"/>
        <w:ind w:firstLine="851"/>
        <w:jc w:val="both"/>
        <w:rPr>
          <w:rFonts w:ascii="Arial" w:hAnsi="Arial" w:cs="Arial"/>
        </w:rPr>
      </w:pPr>
      <w:r>
        <w:rPr>
          <w:rFonts w:cs="Arial" w:ascii="Arial" w:hAnsi="Arial"/>
        </w:rPr>
        <w:t>Esse é o início do problema: os óleos são colocados em uma câmara com gás hidrogênio - daí o nome “hidrogenada” - com alta pressão e alta temperatura, e o resultado não seria bem visto - e muito menos comido - por ninguém. Os óleos se transformam em uma pasta preta, com mau cheiro, que precisa ser alvejada para ficar sem cor e desodorizada para ficar sem cheir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Justifica-se, assim, a urgente constituição de uma Comissão Parlamentar de Inquérito para investigar, em profundidade, a extensão dessas irregularidades e qual ônus acarreta aos cofres públicos e aos cidadã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Sala das Sessões, em 16-3-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Roberto Massafera a) Marcos Zerbini a) Fernando Capez a) Roberto Engler a) Celino Cardoso a) Vanessa Damo a) Campos Machado a) Célia Leão a) João Caramez a) Edson Ferrarini a) Beto Trícoli a) Gil Arantes a) Helio Nishimoto a) Maria Lúcia Amary a) Ulysses Tassinari a) Feliciano Filho a) Ary Fossen a) Orlando Morando a) Carlão Pignarati a) Roberto Morais a) Chico Sardelli a) José Bittencourt a) Estevam Galvão a) Roque Barbiere a) Ed Thomas a) Baleia Rossi a) Cauê Macris a) Pedro Tobias a) Mauro Bragato a) Edmir Chedid a) Celso Giglio a) Heroilma Soares a) Reinaldo Alguz a) Rogério Nogueira a) Antonio Salim Curiati a) Jorge Caruso a) Milton Vieira a) Carlos Bezerra Junior a) Itamar Borges a) Analice Fernandes a) André Soares </w:t>
      </w:r>
    </w:p>
    <w:p>
      <w:pPr>
        <w:pStyle w:val="Normal"/>
        <w:ind w:firstLine="851"/>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27:00Z</dcterms:created>
  <dc:creator>RMRocha</dc:creator>
  <dc:description/>
  <dc:language>en-US</dc:language>
  <cp:lastModifiedBy>Lenovo</cp:lastModifiedBy>
  <cp:lastPrinted>2011-02-22T11:11:00Z</cp:lastPrinted>
  <dcterms:modified xsi:type="dcterms:W3CDTF">2011-03-18T16:27:00Z</dcterms:modified>
  <cp:revision>2</cp:revision>
  <dc:subject/>
  <dc:title/>
</cp:coreProperties>
</file>