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REQUERIMENTO Nº 180, DE 2011</w:t>
      </w:r>
    </w:p>
    <w:p>
      <w:pPr>
        <w:pStyle w:val="Normal"/>
        <w:spacing w:lineRule="auto" w:line="360"/>
        <w:rPr>
          <w:rFonts w:ascii="Arial" w:hAnsi="Arial" w:cs="Arial"/>
          <w:sz w:val="20"/>
          <w:szCs w:val="20"/>
        </w:rPr>
      </w:pPr>
      <w:r>
        <w:rPr>
          <w:rFonts w:cs="Arial" w:ascii="Arial" w:hAnsi="Arial"/>
          <w:sz w:val="20"/>
          <w:szCs w:val="20"/>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t>Requeremos, nos termos do artigo 13, § 2° da Constituição do Estado de São Paulo e do artigo 34 da XIII Consolidação do Regimento Interno, a constituição de uma Comissão Parlamentar de Inquérito, composta por 9 (nove) membros, com a finalidade de, no prazo de 120 (cento e vinte) dias, investigar e apurar o desaparecimento de pessoas no Estado de São Paulo.</w:t>
      </w:r>
    </w:p>
    <w:p>
      <w:pPr>
        <w:pStyle w:val="TextBodyIndent"/>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jc w:val="both"/>
        <w:rPr/>
      </w:pPr>
      <w:r>
        <w:rPr/>
        <w:t>Requeremos, nos termos do artigo 13, § 2° da Constituição do Estado de São Paulo e do artigo 34 da XIII Consolidação do Regimento Interno, a constituição de uma Comissão Parlamentar de Inquérito, composta por 9 (nove) membros, com a finalidade de, no prazo de 120 (cento e vinte) dias, investigar e apurar o desaparecimento de pessoas no Estado de São Paulo.</w:t>
      </w:r>
    </w:p>
    <w:p>
      <w:pPr>
        <w:pStyle w:val="Normal"/>
        <w:jc w:val="both"/>
        <w:rPr/>
      </w:pPr>
      <w:r>
        <w:rPr/>
      </w:r>
    </w:p>
    <w:p>
      <w:pPr>
        <w:pStyle w:val="Normal"/>
        <w:jc w:val="both"/>
        <w:rPr/>
      </w:pPr>
      <w:r>
        <w:rPr/>
        <w:t>Conforme dados da Polícia Civil, entre 1º de janeiro de 2008 e 9 de fevereiro deste ano, conta uma lista com 13.089 pessoas desaparecidas no Estado de São Paulo, ou seja, 11 pessoas, dentre elas mulheres, homens, crianças e idosos.</w:t>
      </w:r>
    </w:p>
    <w:p>
      <w:pPr>
        <w:pStyle w:val="Normal"/>
        <w:jc w:val="both"/>
        <w:rPr/>
      </w:pPr>
      <w:r>
        <w:rPr/>
      </w:r>
    </w:p>
    <w:p>
      <w:pPr>
        <w:pStyle w:val="Normal"/>
        <w:jc w:val="both"/>
        <w:rPr/>
      </w:pPr>
      <w:r>
        <w:rPr/>
        <w:t>Deste contingente 8.544 são homens, as mulheres somam 4.545 e as crianças somam 977 divididas em faixa etária.</w:t>
      </w:r>
    </w:p>
    <w:p>
      <w:pPr>
        <w:pStyle w:val="Normal"/>
        <w:jc w:val="both"/>
        <w:rPr/>
      </w:pPr>
      <w:r>
        <w:rPr/>
      </w:r>
    </w:p>
    <w:p>
      <w:pPr>
        <w:pStyle w:val="Normal"/>
        <w:shd w:fill="FFFFFF" w:val="clear"/>
        <w:spacing w:before="100" w:after="240"/>
        <w:jc w:val="both"/>
        <w:rPr/>
      </w:pPr>
      <w:r>
        <w:rPr/>
        <w:t>Segundo a reportagem: “Nesses três anos, parentes e amigos comunicaram às delegacias paulistas o sumiço de 63.150 pessoas - 19.445 na capital. Dessas queixas, 50.061 foram esclarecidas. Boa parte das pessoas reapareceu espontaneamente. Outras vítimas, entretanto, são encontradas mortas, a exemplo da advogada Mércia Nakashima, que desapareceu em maio de 2010 e foi achada sem vida no mês seguinte em uma represa. Mais 117 desaparecidos foram achados mortos no ano passado (1% das 12.099 ocorrências esclarecidas em 2010). Além de homicídio, há vítimas de acidentes de trânsito, afogamento e suicídio.</w:t>
      </w:r>
    </w:p>
    <w:p>
      <w:pPr>
        <w:pStyle w:val="Normal"/>
        <w:jc w:val="both"/>
        <w:rPr/>
      </w:pPr>
      <w:r>
        <w:rPr/>
        <w:t>Muitas vezes a Delegacia de Homicídios e Proteção a Pessoa não consegue concluir as investigações por falta de informações dos familiares (que ás vezes desconhece a rotina do parente), inexistente de um sistema unificado de identidade no País e descumprimento pelos hospitais de lei que os obrigue a informar a delegacia de desaparecidos quando um paciente em estado grave chega desacompanhado.</w:t>
      </w:r>
    </w:p>
    <w:p>
      <w:pPr>
        <w:pStyle w:val="Normal"/>
        <w:jc w:val="both"/>
        <w:rPr/>
      </w:pPr>
      <w:r>
        <w:rPr/>
      </w:r>
    </w:p>
    <w:p>
      <w:pPr>
        <w:pStyle w:val="Normal"/>
        <w:jc w:val="both"/>
        <w:rPr/>
      </w:pPr>
      <w:r>
        <w:rPr/>
        <w:t>O governo Federal criou o CNPD, uma ferramenta importante, que funcionaria para familiares consultar e cadastrar pessoas desaparecidas de São Paulo e outros estados, mas o sistema ainda não entrou em operação.</w:t>
      </w:r>
    </w:p>
    <w:p>
      <w:pPr>
        <w:pStyle w:val="Normal"/>
        <w:jc w:val="both"/>
        <w:rPr/>
      </w:pPr>
      <w:r>
        <w:rPr/>
      </w:r>
    </w:p>
    <w:p>
      <w:pPr>
        <w:pStyle w:val="Normal"/>
        <w:jc w:val="both"/>
        <w:rPr/>
      </w:pPr>
      <w:r>
        <w:rPr/>
        <w:t>Justifica-se, portanto, a urgente constituição de uma Comissão Parlamentar de Inquérito para investigar em profundidade, a extensão desses desaparecimentos e trazendo através desta comissão soluções para a diminuição deste índice que se agrava a cada ano.</w:t>
      </w:r>
    </w:p>
    <w:p>
      <w:pPr>
        <w:pStyle w:val="TextBodyIndent"/>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Sala das Sessões, em 16-3-201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José Bittencourt a) Carlos Giannazi a) Aldo Demarchi a) Luis Carlos Gondim a) Roberto Massafera a) Roberto Engler a) Vanessa Damo a) Vitor Sapienza a) Estevam Galvão a) Gilson de Souza a) Rogério Nogueira a) Reinaldo Alguz a) Antonio Salim Curiati a) Gilmaci Santos a) Celso Giglio a) Ed Thomas a) Roberto Morais a) Orlando Morando a) Regina Gonçalves a) Edson Ferrarini a) Campos Machado a) Edmir Chedid a) Olímpio Gomes a) Mauro Bragato a) Afonso Lobato a) Rafael Silva a) Analice Fernandes (apoiamento) a) Maria Lúcia Amary a) João Caramez a) Fernando Capez a) Alex Manente a) Chico Sardelli a) Baleia Ross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0:00Z</dcterms:created>
  <dc:creator>DDO</dc:creator>
  <dc:description/>
  <cp:keywords/>
  <dc:language>en-US</dc:language>
  <cp:lastModifiedBy>Lenovo</cp:lastModifiedBy>
  <dcterms:modified xsi:type="dcterms:W3CDTF">2011-03-18T00:38:00Z</dcterms:modified>
  <cp:revision>4</cp:revision>
  <dc:subject/>
  <dc:title>{nimprimir}</dc:title>
</cp:coreProperties>
</file>