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Fundação Padre Euclides Nunes, em Pauliín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Fundação Padre Euclides Nunes, com sede no Município de Paulíni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Padre Euclides Nunes, entidade civil, sem fins lucrativos, sediada à Rua Presidente Café Filho, 479 – Jardim Santa Cecília, na cidade de Paulínia. , que tem por objetivo, entre outros: promover assistência filantrópica, beneficente, desportiva, cultural e educativa; patrocinar campanhas educacionais de combate ao uso de tóxicos ou vícios de qualquer natureza; promover assistência à infância, à adolescência, à velhice e às famílias de baixa-rend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foi constituída em 2004,    com a finalidade de desenvolver vários projetos voltados à melhoria social das pessoas carentes;   sem discriminação de raça, cor,  credo político ou religioso. Vem intensificando seus trabalhos,  por meio de parcerias, integrando a população necessitada a uma sociedade mais just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e os  objetivos que a fundação se propôs, destacamos a  distribuição de cestas básicas, semanalmente; visitas a favelas  com distribuição de pães e outros  alimentos e, ainda,  entrega de marmitas a moradores de ru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m, reconhecendo a importância que a fundação Padre Euclides Nunes tem para aquela  população, e  como forma de incentivo ao aprimoramento e à continuidade das atividades ali desenvolvidas, é que submetemos a presente  propositura  à apreciação e aprovação dos nobres Pares, anexando a documentação comprobató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07:00Z</dcterms:created>
  <dc:creator>DDO</dc:creator>
  <dc:description/>
  <dc:language>en-US</dc:language>
  <cp:lastModifiedBy>Lenovo</cp:lastModifiedBy>
  <dcterms:modified xsi:type="dcterms:W3CDTF">2011-03-18T19:07:00Z</dcterms:modified>
  <cp:revision>2</cp:revision>
  <dc:subject/>
  <dc:title>Proposituras_Projeto de lei.doc</dc:title>
</cp:coreProperties>
</file>