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2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Profª Celeste Elias de Amorim à Escola Estadual de Ensino Fundamental I Savoy City I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igo 1º - Passa a denominar-se </w:t>
      </w:r>
      <w:r>
        <w:rPr>
          <w:rFonts w:cs="Arial (W1);Arial"/>
          <w:sz w:val="22"/>
          <w:szCs w:val="22"/>
        </w:rPr>
        <w:t>Profª Celeste Elias de Amorim à Escola Estadual de Ensino Fundamental I Savoy City II</w:t>
      </w:r>
      <w:r>
        <w:rPr>
          <w:rFonts w:cs="Arial" w:ascii="Arial" w:hAnsi="Arial"/>
          <w:sz w:val="22"/>
          <w:szCs w:val="22"/>
        </w:rPr>
        <w:t>, localizada no Parque Savoy City, São Paulo, Ca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de nomear a Escola Estadual Savoy City II partiu da comunidade escolar abonada com extenso abaixo-assinado e por manifestações de carinho de seus colegas e alu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ste Elias Amorim nasceu na cidade de Cruzeiro, no Estado de São Paulo, no dia 6 de setembro de 1940. Corajosamente, trabalhou e ajudou a cuidar de seus irmãos, dando aulas particulares de alfabetização, educação e formação, demonstrando desde cedo vocação para o magisté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redestinada, a professora Celeste não media esforços e aceitava todos os desafios. Entrou sozinha em favelas, procurou conscientizar alunos sobre as consequências dos mais variados tipos de violência e convencia pichadores a mudar suas opiniões e conceitos, conquistando respeito e admiração dos adolescentes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Quando passou a ocupar o cargo de diretora substituta teve preocupação dobrada, pois passou por várias escolas e, além de ter deixado muitos amigos e alunos, deixou também um rastro luminoso que influenciou para o bem, várias gerações de estudantes, que para ela sempre foram considerados como seus filhos.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Jamais quis se aposentar. Dizia que trabalharia até o último momento de sua vida e assim o fez, permanecendo durante 40 anos e só largou o ofício na véspera de seu internamento quando veio a falecer. É por toda essa trajetória que devemos homenagear com louvor a brilhante e incansável educador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Alexandre Barbosa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04:00Z</dcterms:created>
  <dc:creator>DDO</dc:creator>
  <dc:description/>
  <dc:language>en-US</dc:language>
  <cp:lastModifiedBy>Lenovo</cp:lastModifiedBy>
  <dcterms:modified xsi:type="dcterms:W3CDTF">2011-03-18T22:04:00Z</dcterms:modified>
  <cp:revision>2</cp:revision>
  <dc:subject/>
  <dc:title>Proposituras_Projeto de lei.doc</dc:title>
</cp:coreProperties>
</file>