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Conselho Estadual do Terceiro Setor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Artigo 1°</w:t>
      </w:r>
      <w:r>
        <w:rPr>
          <w:sz w:val="28"/>
          <w:szCs w:val="28"/>
        </w:rPr>
        <w:t xml:space="preserve"> - Fica autorizado  criação do Conselho Estadual do Terceiro Setor do Estado de São Paulo (Cetercei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ágrafo único - Para efeitos desta lei, considera-se terceiro setor as organizações sem fins lucrativos e não governamentais, que tem como objetivo gerar serviços de caráter públic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O Conselho tem a finalidade de propor soluções, representar entidades, assessorar o Poder Executivo Estadual e indicar adoção de políticas voltadas ao desenvolvimento e sustentabilidade do Terceiro Setor no Estado de São Paulo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3°</w:t>
      </w:r>
      <w:r>
        <w:rPr>
          <w:sz w:val="28"/>
          <w:szCs w:val="28"/>
        </w:rPr>
        <w:t xml:space="preserve"> - O Conselho dever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- Congregar esforços junto aos órgãos públicos, entidades privadas e grupos representativos, visando o desenvolvimento de estudos e sistemas de informação sobre o Terceiro Setor no Estado de São Paulo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I – organizar grupos de estudos que contribuam prioritariamente para a criação de marcos regulatórios para o Terceiro Setor e eficiência das organizações sem fins lucrativos;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III – propor criação de cursos de capacitação e profissionalização, desenvolvidos pelo Governo do Estado, para o Terceiro Setor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– O Conselho será constituído de forma representativa, composto por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</w:t>
      </w:r>
      <w:r>
        <w:rPr>
          <w:sz w:val="28"/>
          <w:szCs w:val="28"/>
        </w:rPr>
        <w:t>I - representantes das seguintes Secretarias de Estado: Desenvolvimento Social; Cultura; Desenvolvimento Econômico, Ciência e Tecnologia; Direitos da Pessoa com Deficiência; Esporte, Lazer e Juventude; Justiça e Defesa da Cidadania; Meio Ambiente; Educação e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I – representantes da sociedade civil organizada: do Conselho Estadual dos Direitos da Criança e do Adolescente; do Conselho Estadual de Assistência Social; do Conselho Estadual do Idoso; do Conselho Estadual de Cultura; do Conselho Estadual do Meio Ambiente; do Conselho Estadual da Participação e do Desenvolvimento da Comunidade Negra; Conselho Estadual da Saúde; da Ordem dos Advogados do Brasil; Conselho Estadual de Educação e do Comitê Gestor da Rede Social São Paul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s representantes dos Conselhos Estaduais devem ser os que possuem representatividade indicada pelas organizações sociais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5º</w:t>
      </w:r>
      <w:r>
        <w:rPr>
          <w:sz w:val="28"/>
          <w:szCs w:val="28"/>
        </w:rPr>
        <w:t xml:space="preserve"> - A Secretaria de Justiça e Defesa da Cidadania regulamentará esta lei no prazo de 120 (cento e vinte)  dias a contar da data de sua publicaçã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6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á cada vez mais presente em toda a sociedade brasileira o debate em torno da necessidade de o Terceiro Setor se profissionalizar e adotar instrumentos de gestão que possibilitem transparência e eficiência no trato dos recursos, sejam eles provenientes do poder público ou de investidores sociais privados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ravés de instrumentos jurídicos para celebração de convênios e parcerias, o Estado e o Terceiro Setor têm interagido nos mais diversos campos de ações de interesse social: saúde, assistência e desenvolvimento social, educação, cultura, esporte,meio ambiente e outros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pt-PT"/>
        </w:rPr>
      </w:pPr>
      <w:r>
        <w:rPr>
          <w:rFonts w:eastAsia="Arial (W1);Arial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Quanto ao Investimento Social Privado, existe um descompasso entre a profissionalização exigida pelos investidores com a incorporação de conceitos de responsabilidade socioambiental, liderada pelos institutos e fundações vinculados a grandes empresas, e a ainda baixa profissionalização de boa parcela de organizações sem fins lucrativos. Essa lacuna produz conseqüências negativas, especialmente para as organizações não-governamentais as quais sofrem com a redução do nível de investimento social, resultado da desconfiança generalizada dos investidores em relação à real capacidade de resposta profissional das organizações sem fins lucrativos e ao adequado destino de seu investimento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a que ocorra uma alteração nesse cenário se impõe uma profunda mudança mos diversos atores envolvidos. Não se trata de reproduzir a lógica de mercado no Terceiro Setor, mas de buscar a melhor destinação para os recursos, com respeito principalmente ao público beneficiado pelo investimento e ao financiador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ofissionalização, compromisso com resultados, autossustentabilidade, certificação por meio de auditorias independentes, autonomia crítica e seleção em bases legais parecem ser o início do caminho para o reconhecimentos e desenvolvimento do Terceiro Setor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Dessa forma, para fomentar o desenvolvimento e a sustentabilidade do Terceiro Setor, apresentamos o presente projeto de lei para a criação de  Conselhos Estadual do Terceiro Setor no Estado de São Paulo (Ceterceiro).    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Alexandre Barbos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35 17031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23:00Z</dcterms:created>
  <dc:creator>DDO</dc:creator>
  <dc:description/>
  <dc:language>en-US</dc:language>
  <cp:lastModifiedBy>Lenovo</cp:lastModifiedBy>
  <dcterms:modified xsi:type="dcterms:W3CDTF">2011-03-18T22:23:00Z</dcterms:modified>
  <cp:revision>2</cp:revision>
  <dc:subject/>
  <dc:title>Proposituras_Projeto de lei.doc</dc:title>
</cp:coreProperties>
</file>