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criação dos Conselhos Estaduais e Regionais de Segurança Públ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º - </w:t>
      </w:r>
      <w:r>
        <w:rPr>
          <w:rFonts w:cs="Times New Roman" w:ascii="Times New Roman" w:hAnsi="Times New Roman"/>
          <w:szCs w:val="24"/>
        </w:rPr>
        <w:t>Fica autorizada a criação do Conselho Estadual de Segurança Pública, para a discussão dos problemas e soluções afetos à Segurança Pública no Estado de São Paulo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rágrafo único - </w:t>
      </w:r>
      <w:r>
        <w:rPr>
          <w:rFonts w:cs="Times New Roman" w:ascii="Times New Roman" w:hAnsi="Times New Roman"/>
          <w:szCs w:val="24"/>
        </w:rPr>
        <w:t>O Conselho Estadual de Segurança Pública estará integrado à estrutura organizacional da Secretaria de Estado de Segurança Pública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2º - O </w:t>
      </w:r>
      <w:r>
        <w:rPr>
          <w:rFonts w:cs="Times New Roman" w:ascii="Times New Roman" w:hAnsi="Times New Roman"/>
          <w:szCs w:val="24"/>
        </w:rPr>
        <w:t>Conselho Estadual de Segurança Pública terá a seguinte composição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um membro indicado pelas Políticas Civil, Militar e Corpo de Bombeiros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um membro indicado pela Secretaria de Estado da Segurança Pública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um membro indicado pela Secretaria de Estado da Justiça e Defesa da Cidadania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- um membro indicado pela Secretaria de Estado da Administração Penitenciária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um membro indicado pela Defensoria Pública do Estad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- um membro indicado pela Comissão de Direitos Humanos e da Cidadania da Assembléia Legislativa de São Paul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- um membro indicado pela Ordem dos Advogados do Brasil (OAB), Secção de São Paul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um membro indicado pelo Ministério Público Estadual;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 - um membro indicado pelo Conselho Estadual da Criança e do Adolescente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 - um membro da Associação dos Delegados de Polícia do Estado de São Paul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 – um membro do Sindicato dos Servidores da Polícia Civil do Estado de São Paulo. 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º - Os presidentes dos Conselhos Regionais de Segurança são membros natos do Conselho Estadual de Segurança.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- Os organismos referidos neste artigo apresentarão os nomes dos membros, um titular e um suplente, ao Governador do Estado, que os nomeará em seguida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º - O trabalho dos membros do Conselho Estadual de Segurança Pública não será remunerado, sendo considerado de relevante interesse social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º - O mandato de cada membro será de 2 (dois) anos, permitida uma recondução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3º</w:t>
      </w:r>
      <w:r>
        <w:rPr>
          <w:rFonts w:cs="Times New Roman" w:ascii="Times New Roman" w:hAnsi="Times New Roman"/>
          <w:szCs w:val="24"/>
        </w:rPr>
        <w:t xml:space="preserve"> - O Conselho Estadual de Segurança Pública elaborará seu Regimento Interno e elegerá, em até 30 (trinta) dias após a sua instalação por voto da maioria, sua Diretoria, composta da seguinte forma: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Presidente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Vice-Presidente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iretor Financeir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Primeiro Secretári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Segundo Secretário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4º</w:t>
      </w:r>
      <w:r>
        <w:rPr>
          <w:rFonts w:cs="Times New Roman" w:ascii="Times New Roman" w:hAnsi="Times New Roman"/>
          <w:szCs w:val="24"/>
        </w:rPr>
        <w:t xml:space="preserve"> - As atividades de apoio administrativo necessárias à implantação e ao funcionamento do Conselho Estadual de Segurança Pública, serão prestadas pelos órgãos e/ou entidades da Administração Estadual - Poder Executivo, envolvidos ou abrangidos pelas áreas de atuação do referido Conselho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zCs w:val="24"/>
        </w:rPr>
        <w:t xml:space="preserve">Artigo 5º - Ao Conselho Estadual de Segurança Pública compete: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fiscalizar a execução da política de segurança pública no âmbito do Estado de São Paul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elaborar, em colaboração com a Secretaria de Estado de Segurança Pública e órgãos governamentais, o Plano Estadual de Segurança Pública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encaminhar aos órgãos da Segurança Pública do Estado, reivindicações, sugestões, críticas e propostas que possam contribuir com a melhoria da segurança no Estad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- propor, às autoridades competentes, medidas que objetivem a prevenção e a repressão dos delitos praticados no Estado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denunciar e exigir apuração, por parte dos poderes competentes, de atos que impliquem, violação de direitos humanos, individuais e coletivos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- viabilizar levantamentos estatísticos e pesquisas qualitativas sobre o Sistema de Justiça Criminal do Estado, e sobre a realidade da violência institucionalizada, como forma de subsidiar adequadamente o desenvolvimento de tarefas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6º</w:t>
      </w:r>
      <w:r>
        <w:rPr>
          <w:rFonts w:cs="Times New Roman" w:ascii="Times New Roman" w:hAnsi="Times New Roman"/>
          <w:szCs w:val="24"/>
        </w:rPr>
        <w:t xml:space="preserve"> - O Conselho Estadual de Segurança Pública realizará reuniões mensais, para deliberações e acompanhamento do Plano Estadual de Segurança Pública, que será elaborado a partir de conferências regionais de segurança.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7º</w:t>
      </w:r>
      <w:r>
        <w:rPr>
          <w:rFonts w:cs="Times New Roman" w:ascii="Times New Roman" w:hAnsi="Times New Roman"/>
          <w:szCs w:val="24"/>
        </w:rPr>
        <w:t xml:space="preserve"> - Os membros do Conselho Estadual de Segurança exercerão suas atividades com caráter de interesse público relevante para o Estado e não remuneradas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8º</w:t>
      </w:r>
      <w:r>
        <w:rPr>
          <w:rFonts w:cs="Times New Roman" w:ascii="Times New Roman" w:hAnsi="Times New Roman"/>
          <w:szCs w:val="24"/>
        </w:rPr>
        <w:t xml:space="preserve"> - Os Conselhos Regionais de Segurança serão criados em número correspondente às Regiões Administrativas e Metropolitanas de São Paulo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9º</w:t>
      </w:r>
      <w:r>
        <w:rPr>
          <w:rFonts w:cs="Times New Roman" w:ascii="Times New Roman" w:hAnsi="Times New Roman"/>
          <w:szCs w:val="24"/>
        </w:rPr>
        <w:t xml:space="preserve"> - Os Conselhos Regionais de Segurança serão organizados com estrutura semelhante ao Conselho Estadual de Segurança, adaptando-se às particularidades de sua região quanto à composição e às atribuições de seus membros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10</w:t>
      </w:r>
      <w:r>
        <w:rPr>
          <w:rFonts w:cs="Times New Roman" w:ascii="Times New Roman" w:hAnsi="Times New Roman"/>
          <w:szCs w:val="24"/>
        </w:rPr>
        <w:t xml:space="preserve"> - Os Conselhos Regionais de Segurança, a Polícia Militar e a Polícia Civil encaminharão, até 15 (quinze) dias anteriores à realização da Assembléia Geral Especial, propostas para debate no Conselho Estadual de Segurança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1 </w:t>
      </w:r>
      <w:r>
        <w:rPr>
          <w:rFonts w:cs="Times New Roman" w:ascii="Times New Roman" w:hAnsi="Times New Roman"/>
          <w:szCs w:val="24"/>
        </w:rPr>
        <w:t xml:space="preserve">- As despesas oriundas da presente lei correrão por conta das dotações orçamentárias próprias da Secretaria de Estado da Segurança Pública , suplementadas se necessário.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>Artigo 12</w:t>
      </w:r>
      <w:r>
        <w:rPr>
          <w:rFonts w:cs="Times New Roman" w:ascii="Times New Roman" w:hAnsi="Times New Roman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Cs w:val="24"/>
        </w:rPr>
      </w:pPr>
      <w:r>
        <w:rPr>
          <w:rFonts w:cs="Arial (W1);Arial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riação de conselhos regionais, metropolitanos e estadual de segurança pública deve estar entre as prioridades do Poder Público. Os órgãos servem para ampliar as discussões, propor soluções e facilitar a aplicação de medidas para a melhoria da segurança pública em âmbito regional e estadual. Entre as suas atribuições, está a elaboração do Plano Estadual de Segurança Pública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ombate à criminalidade muitas vezes depende de ações que extrapolam os limites geográficos de uma cidade. A Região Metropolitana da Baixada Santista (RMBS), por exemplo, tem nove municípios que sofrem problemas comuns e demandam soluções integradas com as prefeituras locais e a Secretaria de Estado de Segurança Pública. A ampliação do número de câmeras de vigilância, com a criação de uma central integrada de monitoramento entre os municípios, é uma das necessidades comuns da Baixada Santista.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vários pontos da região, há áreas sem qualquer sistema de câmeras, o que acaba dificultando a identificação e localização de criminosos que agem em mais de um município. O monitoramento regional é um dos temas que poderão ser discutidos nos conselhos regionais, que seriam criados em número correspondente às Regiões Administrativas e Metropolitanas de São Paulo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os conselhos regionais, o encaminhamento das reivindicações também ganharia mais força, pois haveria a deliberação de um órgão com a participação de representantes das prefeituras, Polícias Civil e Militar, Corpo de Bombeiros, do Ministério Público e entidades de classe, como a OAB, e da sociedade em geral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 do Conselho Estadual da Segurança, a composição incluiria a participação de todos os presidentes de conselhos regionais e representantes de entidades envolvidas com a questão da segurança. Além de fiscalizar a execução da política de segurança pública no Estado, o conselho terá a finalidade de encaminhar reivindicações, sugestões, críticas e propostas que possam contribuir para a redução dos índices de criminalidade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embros do conselho também poderão denunciar e exigir, por parte dos poderes competentes, a apuração de atos que impliquem na violação de direitos humanos, individuais e coletivos. E ainda requerer levantamentos estatísticos e pesquisas qualitativas sobre o Sistema de Justiça Criminal do Estado, e a realidade da violência institucionalizada no Estado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ema deve ser ampliado em audiências públicas para que a criação e funcionamento desses conselhos, bem como a sua composição, sejam discutidos com toda a sociedade, que será democraticamente representada nesses órgã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Cs w:val="24"/>
        </w:rPr>
      </w:pPr>
      <w:r>
        <w:rPr>
          <w:rFonts w:cs="Arial (W1);Arial" w:ascii="Times New Roman" w:hAnsi="Times New Roman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Alexandre Barbos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24:00Z</dcterms:created>
  <dc:creator>DDO</dc:creator>
  <dc:description/>
  <dc:language>en-US</dc:language>
  <cp:lastModifiedBy>Lenovo</cp:lastModifiedBy>
  <dcterms:modified xsi:type="dcterms:W3CDTF">2011-03-18T22:24:00Z</dcterms:modified>
  <cp:revision>2</cp:revision>
  <dc:subject/>
  <dc:title>Proposituras_Projeto de lei.doc</dc:title>
</cp:coreProperties>
</file>