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ge">
                  <wp:posOffset>2534285</wp:posOffset>
                </wp:positionV>
                <wp:extent cx="13379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30"/>
                              <w:ind w:left="14" w:hanging="0"/>
                              <w:rPr>
                                <w:rFonts w:ascii="Arial" w:hAnsi="Arial" w:cs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RIMENTO N° 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pt;mso-wrap-distance-left:0pt;mso-wrap-distance-right:0pt;mso-wrap-distance-top:0pt;mso-wrap-distance-bottom:0pt;margin-top:199.55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30"/>
                        <w:ind w:left="14" w:hanging="0"/>
                        <w:rPr>
                          <w:rFonts w:ascii="Arial" w:hAnsi="Arial" w:cs="Arial"/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REQUERIMENTO N° 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rFonts w:ascii="Arial" w:hAnsi="Arial" w:cs="Arial"/>
          <w:color w:val="282828"/>
          <w:sz w:val="21"/>
          <w:szCs w:val="21"/>
          <w:lang w:bidi="he-IL"/>
        </w:rPr>
      </w:pPr>
      <w:r>
        <w:rPr>
          <w:rFonts w:cs="Arial" w:ascii="Arial" w:hAnsi="Arial"/>
          <w:color w:val="282828"/>
          <w:sz w:val="21"/>
          <w:szCs w:val="21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33595</wp:posOffset>
                </wp:positionH>
                <wp:positionV relativeFrom="page">
                  <wp:posOffset>2609215</wp:posOffset>
                </wp:positionV>
                <wp:extent cx="569595" cy="298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35"/>
                              <w:ind w:left="9" w:hanging="0"/>
                              <w:rPr/>
                            </w:pPr>
                            <w:r>
                              <w:rPr>
                                <w:color w:val="282828"/>
                                <w:sz w:val="22"/>
                                <w:szCs w:val="22"/>
                                <w:lang w:bidi="he-IL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5pt;mso-wrap-distance-left:0pt;mso-wrap-distance-right:0pt;mso-wrap-distance-top:0pt;mso-wrap-distance-bottom:0pt;margin-top:205.45pt;mso-position-vertical-relative:page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35"/>
                        <w:ind w:left="9" w:hanging="0"/>
                        <w:rPr/>
                      </w:pPr>
                      <w:r>
                        <w:rPr>
                          <w:color w:val="282828"/>
                          <w:sz w:val="22"/>
                          <w:szCs w:val="22"/>
                          <w:lang w:bidi="he-IL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59790</wp:posOffset>
                </wp:positionH>
                <wp:positionV relativeFrom="page">
                  <wp:posOffset>3091180</wp:posOffset>
                </wp:positionV>
                <wp:extent cx="5419090" cy="1106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19" w:firstLine="7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os termos do artigo 165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inciso VIII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da XIII Consolidação do </w:t>
                              <w:br/>
                              <w:t>Regimento Interno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que se registre nos anais desta Casa um voto de congratulações </w:t>
                              <w:br/>
                              <w:t>com a população de CACHOEIRA PAULIS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pelo aniversário do Município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a ser </w:t>
                              <w:br/>
                              <w:t>comemorado no d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 09 de março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19" w:firstLine="7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inda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que desta manifestação dê-se ciência ao Senhor P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efeito </w:t>
                              <w:br/>
                              <w:t>Fab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no Chalita Vieira e ao Senhor Presidente da Câmara Munic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Vereador José </w:t>
                              <w:br/>
                              <w:t>Rit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ha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87.15pt;mso-wrap-distance-left:0pt;mso-wrap-distance-right:0pt;mso-wrap-distance-top:0pt;mso-wrap-distance-bottom:0pt;margin-top:243.4pt;mso-position-vertical-relative:page;margin-left:67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19" w:firstLine="724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Requeiro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nos termos do artigo 165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inciso VIII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da XIII Consolidação do </w:t>
                        <w:br/>
                        <w:t>Regimento Interno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que se registre nos anais desta Casa um voto de congratulações </w:t>
                        <w:br/>
                        <w:t>com a população de CACHOEIRA PAULISTA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pelo aniversário do Município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a ser </w:t>
                        <w:br/>
                        <w:t>comemorado no d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a 09 de março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/>
                        <w:ind w:left="19" w:firstLine="724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Requeiro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ainda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que desta manifestação dê-se ciência ao Senhor P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efeito </w:t>
                        <w:br/>
                        <w:t>Fab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ano Chalita Vieira e ao Senhor Presidente da Câmara Munic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Vereador José </w:t>
                        <w:br/>
                        <w:t>Rit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nha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59790</wp:posOffset>
                </wp:positionH>
                <wp:positionV relativeFrom="page">
                  <wp:posOffset>4377055</wp:posOffset>
                </wp:positionV>
                <wp:extent cx="541909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30"/>
                              <w:ind w:left="3825" w:hanging="0"/>
                              <w:rPr>
                                <w:rFonts w:ascii="Arial" w:hAnsi="Arial" w:cs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1.5pt;mso-wrap-distance-left:0pt;mso-wrap-distance-right:0pt;mso-wrap-distance-top:0pt;mso-wrap-distance-bottom:0pt;margin-top:344.65pt;mso-position-vertical-relative:page;margin-left:67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30"/>
                        <w:ind w:left="3825" w:hanging="0"/>
                        <w:rPr>
                          <w:rFonts w:ascii="Arial" w:hAnsi="Arial" w:cs="Arial"/>
                          <w:color w:val="282828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9790</wp:posOffset>
                </wp:positionH>
                <wp:positionV relativeFrom="page">
                  <wp:posOffset>4697095</wp:posOffset>
                </wp:positionV>
                <wp:extent cx="5422265" cy="2880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4" w:right="9" w:firstLine="9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a ocasião em que este acontecimento de alegre e festiva urgência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qual </w:t>
                              <w:br/>
                              <w:t xml:space="preserve">o Município de Cachoeira Paulista completa Aniversário de Emancipação Político- </w:t>
                              <w:br/>
                              <w:t>Administrativa material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zamos nosso desejo de expressar os merecidos parabéns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0" w:after="0"/>
                              <w:ind w:left="4" w:right="24" w:firstLine="9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ssaltamos as característ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cas de excelência e competênc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a tanto no serviço </w:t>
                              <w:br/>
                              <w:t>prestado a sua população como a esta Unidade da Federação em seu conjunto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ão </w:t>
                              <w:br/>
                              <w:t>podendo deixar de se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acada sua singularidade e 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elevância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prerrogativas qu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ustificam esta manifestação de admiração e congratulação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0" w:after="0"/>
                              <w:ind w:left="4" w:right="24" w:firstLine="9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Em conformidade com tais sentimentos, no transcurso do evento em que </w:t>
                              <w:br/>
                              <w:t>esta singular efeméride faz-se presente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traduzimo-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os na associação às </w:t>
                              <w:br/>
                              <w:t>manifestações de parabéns</w:t>
                            </w:r>
                            <w:r>
                              <w:rPr>
                                <w:rFonts w:cs="Arial" w:ascii="Arial" w:hAnsi="Arial"/>
                                <w:color w:val="414141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inserindo, assim, nos anais desta Casa de Leis, este </w:t>
                              <w:br/>
                              <w:t>registro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0" w:after="0"/>
                              <w:ind w:left="4" w:right="24" w:firstLine="931"/>
                              <w:rPr>
                                <w:rFonts w:ascii="Arial" w:hAnsi="Arial" w:cs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0" w:after="0"/>
                              <w:ind w:left="4" w:right="24" w:firstLine="931"/>
                              <w:rPr>
                                <w:rFonts w:ascii="Arial" w:hAnsi="Arial" w:cs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6.8pt;mso-wrap-distance-left:0pt;mso-wrap-distance-right:0pt;mso-wrap-distance-top:0pt;mso-wrap-distance-bottom:0pt;margin-top:369.85pt;mso-position-vertical-relative:page;margin-left:67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4" w:right="9" w:firstLine="926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Na ocasião em que este acontecimento de alegre e festiva urgência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qual </w:t>
                        <w:br/>
                        <w:t xml:space="preserve">o Município de Cachoeira Paulista completa Aniversário de Emancipação Político- </w:t>
                        <w:br/>
                        <w:t>Administrativa material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zamos nosso desejo de expressar os merecidos parabéns. </w:t>
                      </w:r>
                    </w:p>
                    <w:p>
                      <w:pPr>
                        <w:pStyle w:val="Estilo"/>
                        <w:spacing w:lineRule="exact" w:line="249" w:before="120" w:after="0"/>
                        <w:ind w:left="4" w:right="24" w:firstLine="931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Ressaltamos as característ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cas de excelência e competênc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a tanto no serviço </w:t>
                        <w:br/>
                        <w:t>prestado a sua população como a esta Unidade da Federação em seu conjunto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ão </w:t>
                        <w:br/>
                        <w:t>podendo deixar de se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des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acada sua singularidade e 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elevância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prerrogativas que </w:t>
                        <w:br/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ustificam esta manifestação de admiração e congratulação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 w:before="120" w:after="0"/>
                        <w:ind w:left="4" w:right="24" w:firstLine="931"/>
                        <w:rPr/>
                      </w:pP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Em conformidade com tais sentimentos, no transcurso do evento em que </w:t>
                        <w:br/>
                        <w:t>esta singular efeméride faz-se presente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>traduzimo-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os na associação às </w:t>
                        <w:br/>
                        <w:t>manifestações de parabéns</w:t>
                      </w:r>
                      <w:r>
                        <w:rPr>
                          <w:rFonts w:cs="Arial" w:ascii="Arial" w:hAnsi="Arial"/>
                          <w:color w:val="414141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inserindo, assim, nos anais desta Casa de Leis, este </w:t>
                        <w:br/>
                        <w:t>registro</w:t>
                      </w: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 w:before="120" w:after="0"/>
                        <w:ind w:left="4" w:right="24" w:firstLine="931"/>
                        <w:rPr>
                          <w:rFonts w:ascii="Arial" w:hAnsi="Arial" w:cs="Arial"/>
                          <w:color w:val="606060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  <w:p>
                      <w:pPr>
                        <w:pStyle w:val="Estilo"/>
                        <w:spacing w:lineRule="exact" w:line="249" w:before="120" w:after="0"/>
                        <w:ind w:left="4" w:right="24" w:firstLine="931"/>
                        <w:rPr>
                          <w:rFonts w:ascii="Arial" w:hAnsi="Arial" w:cs="Arial"/>
                          <w:color w:val="606060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606060"/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09850</wp:posOffset>
                </wp:positionH>
                <wp:positionV relativeFrom="page">
                  <wp:posOffset>6873875</wp:posOffset>
                </wp:positionV>
                <wp:extent cx="1962785" cy="19380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2.6pt;mso-wrap-distance-left:0pt;mso-wrap-distance-right:0pt;mso-wrap-distance-top:0pt;mso-wrap-distance-bottom:0pt;margin-top:541.25pt;mso-position-vertical-relative:page;margin-left:205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rFonts w:ascii="Arial" w:hAnsi="Arial" w:cs="Arial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65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8:00Z</dcterms:created>
  <dc:creator>Lenovo</dc:creator>
  <dc:description/>
  <dc:language>en-US</dc:language>
  <cp:lastModifiedBy>Lenovo</cp:lastModifiedBy>
  <dcterms:modified xsi:type="dcterms:W3CDTF">2011-03-21T13:58:00Z</dcterms:modified>
  <cp:revision>2</cp:revision>
  <dc:subject/>
  <dc:title/>
</cp:coreProperties>
</file>