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Estilo"/>
        <w:tabs>
          <w:tab w:val="clear" w:pos="720"/>
        </w:tabs>
        <w:spacing w:lineRule="exact" w:line="1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67485</wp:posOffset>
                </wp:positionH>
                <wp:positionV relativeFrom="page">
                  <wp:posOffset>2419985</wp:posOffset>
                </wp:positionV>
                <wp:extent cx="2134235" cy="167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9"/>
                              <w:ind w:left="9" w:hanging="0"/>
                              <w:rPr>
                                <w:b/>
                                <w:b/>
                                <w:bCs/>
                                <w:color w:val="282828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82828"/>
                                <w:sz w:val="22"/>
                                <w:szCs w:val="22"/>
                                <w:lang w:bidi="he-IL"/>
                              </w:rPr>
                              <w:t>REQUERIMENTO N° 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3.2pt;mso-wrap-distance-left:0pt;mso-wrap-distance-right:0pt;mso-wrap-distance-top:0pt;mso-wrap-distance-bottom:0pt;margin-top:190.55pt;mso-position-vertical-relative:page;margin-left:115.55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9"/>
                        <w:ind w:left="9" w:hanging="0"/>
                        <w:rPr>
                          <w:b/>
                          <w:b/>
                          <w:bCs/>
                          <w:color w:val="282828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b/>
                          <w:bCs/>
                          <w:color w:val="282828"/>
                          <w:sz w:val="22"/>
                          <w:szCs w:val="22"/>
                          <w:lang w:bidi="he-IL"/>
                        </w:rPr>
                        <w:t>REQUERIMENTO N° 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185285</wp:posOffset>
                </wp:positionH>
                <wp:positionV relativeFrom="page">
                  <wp:posOffset>2399665</wp:posOffset>
                </wp:positionV>
                <wp:extent cx="624840" cy="316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9"/>
                              <w:ind w:left="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82828"/>
                                <w:sz w:val="22"/>
                                <w:szCs w:val="22"/>
                                <w:lang w:bidi="he-IL"/>
                              </w:rPr>
                              <w:t xml:space="preserve">, DE 2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4.9pt;mso-wrap-distance-left:0pt;mso-wrap-distance-right:0pt;mso-wrap-distance-top:0pt;mso-wrap-distance-bottom:0pt;margin-top:188.95pt;mso-position-vertical-relative:page;margin-left:329.5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9"/>
                        <w:ind w:left="9" w:hanging="0"/>
                        <w:rPr/>
                      </w:pPr>
                      <w:r>
                        <w:rPr>
                          <w:b/>
                          <w:bCs/>
                          <w:color w:val="282828"/>
                          <w:sz w:val="22"/>
                          <w:szCs w:val="22"/>
                          <w:lang w:bidi="he-IL"/>
                        </w:rPr>
                        <w:t xml:space="preserve">, DE 20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55955</wp:posOffset>
                </wp:positionH>
                <wp:positionV relativeFrom="page">
                  <wp:posOffset>2744470</wp:posOffset>
                </wp:positionV>
                <wp:extent cx="5431155" cy="1069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73"/>
                              <w:ind w:left="9" w:right="19" w:firstLine="739"/>
                              <w:rPr/>
                            </w:pP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>Requeiro</w:t>
                            </w:r>
                            <w:r>
                              <w:rPr>
                                <w:color w:val="515151"/>
                                <w:sz w:val="23"/>
                                <w:szCs w:val="23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 xml:space="preserve">nos termos do artigo 165, inciso VIII, da XIII Consolidação do </w:t>
                              <w:br/>
                              <w:t>Regimento Interno</w:t>
                            </w:r>
                            <w:r>
                              <w:rPr>
                                <w:color w:val="515151"/>
                                <w:sz w:val="23"/>
                                <w:szCs w:val="23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 xml:space="preserve">que se registre nos anais desta Casa um voto de </w:t>
                              <w:br/>
                              <w:t xml:space="preserve">congratulações com a população de ELDORADO, pelo aniversário do </w:t>
                              <w:br/>
                              <w:t xml:space="preserve">Município, a ser comemorado no dia 09 de março. </w:t>
                            </w:r>
                          </w:p>
                          <w:p>
                            <w:pPr>
                              <w:pStyle w:val="Estilo"/>
                              <w:spacing w:lineRule="exact" w:line="1" w:before="4" w:after="0"/>
                              <w:ind w:left="19" w:right="4" w:hanging="0"/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73"/>
                              <w:ind w:left="19" w:right="4" w:firstLine="729"/>
                              <w:rPr/>
                            </w:pP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 xml:space="preserve">Requeiro, ainda, que desta manifestação dê-se ciência ao Senhor </w:t>
                              <w:br/>
                              <w:t>Prefeito Donizete Antonio e ao Senhor Presidente da Câmara Municipal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bidi="he-IL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5pt;height:84.2pt;mso-wrap-distance-left:0pt;mso-wrap-distance-right:0pt;mso-wrap-distance-top:0pt;mso-wrap-distance-bottom:0pt;margin-top:216.1pt;mso-position-vertical-relative:page;margin-left:51.6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73"/>
                        <w:ind w:left="9" w:right="19" w:firstLine="739"/>
                        <w:rPr/>
                      </w:pP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>Requeiro</w:t>
                      </w:r>
                      <w:r>
                        <w:rPr>
                          <w:color w:val="515151"/>
                          <w:sz w:val="23"/>
                          <w:szCs w:val="23"/>
                          <w:lang w:bidi="he-IL"/>
                        </w:rPr>
                        <w:t xml:space="preserve">, </w:t>
                      </w: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 xml:space="preserve">nos termos do artigo 165, inciso VIII, da XIII Consolidação do </w:t>
                        <w:br/>
                        <w:t>Regimento Interno</w:t>
                      </w:r>
                      <w:r>
                        <w:rPr>
                          <w:color w:val="515151"/>
                          <w:sz w:val="23"/>
                          <w:szCs w:val="23"/>
                          <w:lang w:bidi="he-IL"/>
                        </w:rPr>
                        <w:t xml:space="preserve">, </w:t>
                      </w: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 xml:space="preserve">que se registre nos anais desta Casa um voto de </w:t>
                        <w:br/>
                        <w:t xml:space="preserve">congratulações com a população de ELDORADO, pelo aniversário do </w:t>
                        <w:br/>
                        <w:t xml:space="preserve">Município, a ser comemorado no dia 09 de março. </w:t>
                      </w:r>
                    </w:p>
                    <w:p>
                      <w:pPr>
                        <w:pStyle w:val="Estilo"/>
                        <w:spacing w:lineRule="exact" w:line="1" w:before="4" w:after="0"/>
                        <w:ind w:left="19" w:right="4" w:hanging="0"/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</w:r>
                    </w:p>
                    <w:p>
                      <w:pPr>
                        <w:pStyle w:val="Estilo"/>
                        <w:spacing w:lineRule="exact" w:line="273"/>
                        <w:ind w:left="19" w:right="4" w:firstLine="729"/>
                        <w:rPr/>
                      </w:pP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 xml:space="preserve">Requeiro, ainda, que desta manifestação dê-se ciência ao Senhor </w:t>
                        <w:br/>
                        <w:t>Prefeito Donizete Antonio e ao Senhor Presidente da Câmara Municipal</w:t>
                      </w:r>
                      <w:r>
                        <w:rPr>
                          <w:color w:val="000000"/>
                          <w:sz w:val="23"/>
                          <w:szCs w:val="23"/>
                          <w:lang w:bidi="he-IL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64845</wp:posOffset>
                </wp:positionH>
                <wp:positionV relativeFrom="page">
                  <wp:posOffset>3978910</wp:posOffset>
                </wp:positionV>
                <wp:extent cx="5422265" cy="1581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4"/>
                              <w:ind w:left="3744" w:hanging="0"/>
                              <w:rPr>
                                <w:b/>
                                <w:b/>
                                <w:bCs/>
                                <w:color w:val="282828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82828"/>
                                <w:sz w:val="22"/>
                                <w:szCs w:val="22"/>
                                <w:lang w:bidi="he-IL"/>
                              </w:rPr>
                              <w:t xml:space="preserve">JUSTIFICATI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12.45pt;mso-wrap-distance-left:0pt;mso-wrap-distance-right:0pt;mso-wrap-distance-top:0pt;mso-wrap-distance-bottom:0pt;margin-top:313.3pt;mso-position-vertical-relative:page;margin-left:52.3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4"/>
                        <w:ind w:left="3744" w:hanging="0"/>
                        <w:rPr>
                          <w:b/>
                          <w:b/>
                          <w:bCs/>
                          <w:color w:val="282828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b/>
                          <w:bCs/>
                          <w:color w:val="282828"/>
                          <w:sz w:val="22"/>
                          <w:szCs w:val="22"/>
                          <w:lang w:bidi="he-IL"/>
                        </w:rPr>
                        <w:t xml:space="preserve">JUSTIFICATI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62305</wp:posOffset>
                </wp:positionH>
                <wp:positionV relativeFrom="page">
                  <wp:posOffset>4319905</wp:posOffset>
                </wp:positionV>
                <wp:extent cx="5427980" cy="29324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293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73"/>
                              <w:ind w:left="14" w:right="4" w:firstLine="912"/>
                              <w:rPr/>
                            </w:pP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>Na ocasião em que este acontecimento de alegre e festiva urgência</w:t>
                            </w:r>
                            <w:r>
                              <w:rPr>
                                <w:color w:val="515151"/>
                                <w:sz w:val="23"/>
                                <w:szCs w:val="23"/>
                                <w:lang w:bidi="he-IL"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 xml:space="preserve">no qual o Município de ELDORADO completa Aniversário de Emancipação </w:t>
                              <w:br/>
                              <w:t xml:space="preserve">Político-Administrativa materializamos nosso desejo de expressar os merecidos </w:t>
                              <w:br/>
                              <w:t xml:space="preserve">parabéns. </w:t>
                            </w:r>
                          </w:p>
                          <w:p>
                            <w:pPr>
                              <w:pStyle w:val="Estilo"/>
                              <w:spacing w:lineRule="exact" w:line="1" w:before="124" w:after="0"/>
                              <w:ind w:left="9" w:right="4" w:hanging="0"/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73"/>
                              <w:ind w:left="9" w:right="4" w:firstLine="916"/>
                              <w:rPr/>
                            </w:pP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 xml:space="preserve">Ressaltamos as características de excelência e competência tanto no </w:t>
                              <w:br/>
                              <w:t xml:space="preserve">serviço prestado a sua população como a esta Unidade da Federação em seu </w:t>
                              <w:br/>
                              <w:t>conjunto</w:t>
                            </w:r>
                            <w:r>
                              <w:rPr>
                                <w:color w:val="747474"/>
                                <w:sz w:val="23"/>
                                <w:szCs w:val="23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>não podendo deixar de ser destacada sua singularidade e relevância</w:t>
                            </w:r>
                            <w:r>
                              <w:rPr>
                                <w:color w:val="515151"/>
                                <w:sz w:val="23"/>
                                <w:szCs w:val="23"/>
                                <w:lang w:bidi="he-IL"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>prerrogativas que justificam esta manifestação de admiração e congratulação</w:t>
                            </w:r>
                            <w:r>
                              <w:rPr>
                                <w:color w:val="515151"/>
                                <w:sz w:val="23"/>
                                <w:szCs w:val="23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Estilo"/>
                              <w:spacing w:lineRule="exact" w:line="1" w:before="124" w:after="0"/>
                              <w:ind w:left="4" w:right="48" w:hanging="0"/>
                              <w:rPr>
                                <w:color w:val="515151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color w:val="515151"/>
                                <w:sz w:val="23"/>
                                <w:szCs w:val="23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73"/>
                              <w:ind w:left="4" w:right="48" w:firstLine="1022"/>
                              <w:rPr/>
                            </w:pP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>Em conformidade com tais sentimentos</w:t>
                            </w:r>
                            <w:r>
                              <w:rPr>
                                <w:color w:val="515151"/>
                                <w:sz w:val="23"/>
                                <w:szCs w:val="23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 xml:space="preserve">no transcurso do evento em </w:t>
                              <w:br/>
                              <w:t>que esta singular efeméride faz-se presente</w:t>
                            </w:r>
                            <w:r>
                              <w:rPr>
                                <w:color w:val="515151"/>
                                <w:sz w:val="23"/>
                                <w:szCs w:val="23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 xml:space="preserve">traduzimo-Ios na associação às </w:t>
                              <w:br/>
                              <w:t>manifestações de parabéns, inserindo, assim, nos anais desta Casa de Leis</w:t>
                            </w:r>
                            <w:r>
                              <w:rPr>
                                <w:color w:val="515151"/>
                                <w:sz w:val="23"/>
                                <w:szCs w:val="23"/>
                                <w:lang w:bidi="he-IL"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 xml:space="preserve">este registro. </w:t>
                            </w:r>
                          </w:p>
                          <w:p>
                            <w:pPr>
                              <w:pStyle w:val="Estilo"/>
                              <w:spacing w:lineRule="exact" w:line="273"/>
                              <w:ind w:left="4" w:right="48" w:firstLine="1022"/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73"/>
                              <w:ind w:left="4" w:right="48" w:firstLine="1022"/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>Sala das Sessões, em 01-03-2011</w:t>
                            </w:r>
                          </w:p>
                          <w:p>
                            <w:pPr>
                              <w:pStyle w:val="Estilo"/>
                              <w:spacing w:lineRule="exact" w:line="273"/>
                              <w:ind w:left="4" w:right="48" w:firstLine="1022"/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73"/>
                              <w:ind w:left="4" w:right="48" w:firstLine="1022"/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>Deputado José Bittenco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pt;height:230.9pt;mso-wrap-distance-left:0pt;mso-wrap-distance-right:0pt;mso-wrap-distance-top:0pt;mso-wrap-distance-bottom:0pt;margin-top:340.15pt;mso-position-vertical-relative:page;margin-left:52.1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73"/>
                        <w:ind w:left="14" w:right="4" w:firstLine="912"/>
                        <w:rPr/>
                      </w:pP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>Na ocasião em que este acontecimento de alegre e festiva urgência</w:t>
                      </w:r>
                      <w:r>
                        <w:rPr>
                          <w:color w:val="515151"/>
                          <w:sz w:val="23"/>
                          <w:szCs w:val="23"/>
                          <w:lang w:bidi="he-IL"/>
                        </w:rPr>
                        <w:t xml:space="preserve">, </w:t>
                        <w:br/>
                      </w: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 xml:space="preserve">no qual o Município de ELDORADO completa Aniversário de Emancipação </w:t>
                        <w:br/>
                        <w:t xml:space="preserve">Político-Administrativa materializamos nosso desejo de expressar os merecidos </w:t>
                        <w:br/>
                        <w:t xml:space="preserve">parabéns. </w:t>
                      </w:r>
                    </w:p>
                    <w:p>
                      <w:pPr>
                        <w:pStyle w:val="Estilo"/>
                        <w:spacing w:lineRule="exact" w:line="1" w:before="124" w:after="0"/>
                        <w:ind w:left="9" w:right="4" w:hanging="0"/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</w:r>
                    </w:p>
                    <w:p>
                      <w:pPr>
                        <w:pStyle w:val="Estilo"/>
                        <w:spacing w:lineRule="exact" w:line="273"/>
                        <w:ind w:left="9" w:right="4" w:firstLine="916"/>
                        <w:rPr/>
                      </w:pP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 xml:space="preserve">Ressaltamos as características de excelência e competência tanto no </w:t>
                        <w:br/>
                        <w:t xml:space="preserve">serviço prestado a sua população como a esta Unidade da Federação em seu </w:t>
                        <w:br/>
                        <w:t>conjunto</w:t>
                      </w:r>
                      <w:r>
                        <w:rPr>
                          <w:color w:val="747474"/>
                          <w:sz w:val="23"/>
                          <w:szCs w:val="23"/>
                          <w:lang w:bidi="he-IL"/>
                        </w:rPr>
                        <w:t xml:space="preserve">, </w:t>
                      </w: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>não podendo deixar de ser destacada sua singularidade e relevância</w:t>
                      </w:r>
                      <w:r>
                        <w:rPr>
                          <w:color w:val="515151"/>
                          <w:sz w:val="23"/>
                          <w:szCs w:val="23"/>
                          <w:lang w:bidi="he-IL"/>
                        </w:rPr>
                        <w:t xml:space="preserve">, </w:t>
                        <w:br/>
                      </w: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>prerrogativas que justificam esta manifestação de admiração e congratulação</w:t>
                      </w:r>
                      <w:r>
                        <w:rPr>
                          <w:color w:val="515151"/>
                          <w:sz w:val="23"/>
                          <w:szCs w:val="23"/>
                          <w:lang w:bidi="he-IL"/>
                        </w:rPr>
                        <w:t xml:space="preserve">. </w:t>
                      </w:r>
                    </w:p>
                    <w:p>
                      <w:pPr>
                        <w:pStyle w:val="Estilo"/>
                        <w:spacing w:lineRule="exact" w:line="1" w:before="124" w:after="0"/>
                        <w:ind w:left="4" w:right="48" w:hanging="0"/>
                        <w:rPr>
                          <w:color w:val="515151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color w:val="515151"/>
                          <w:sz w:val="23"/>
                          <w:szCs w:val="23"/>
                          <w:lang w:bidi="he-IL"/>
                        </w:rPr>
                      </w:r>
                    </w:p>
                    <w:p>
                      <w:pPr>
                        <w:pStyle w:val="Estilo"/>
                        <w:spacing w:lineRule="exact" w:line="273"/>
                        <w:ind w:left="4" w:right="48" w:firstLine="1022"/>
                        <w:rPr/>
                      </w:pP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>Em conformidade com tais sentimentos</w:t>
                      </w:r>
                      <w:r>
                        <w:rPr>
                          <w:color w:val="515151"/>
                          <w:sz w:val="23"/>
                          <w:szCs w:val="23"/>
                          <w:lang w:bidi="he-IL"/>
                        </w:rPr>
                        <w:t xml:space="preserve">, </w:t>
                      </w: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 xml:space="preserve">no transcurso do evento em </w:t>
                        <w:br/>
                        <w:t>que esta singular efeméride faz-se presente</w:t>
                      </w:r>
                      <w:r>
                        <w:rPr>
                          <w:color w:val="515151"/>
                          <w:sz w:val="23"/>
                          <w:szCs w:val="23"/>
                          <w:lang w:bidi="he-IL"/>
                        </w:rPr>
                        <w:t xml:space="preserve">, </w:t>
                      </w: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 xml:space="preserve">traduzimo-Ios na associação às </w:t>
                        <w:br/>
                        <w:t>manifestações de parabéns, inserindo, assim, nos anais desta Casa de Leis</w:t>
                      </w:r>
                      <w:r>
                        <w:rPr>
                          <w:color w:val="515151"/>
                          <w:sz w:val="23"/>
                          <w:szCs w:val="23"/>
                          <w:lang w:bidi="he-IL"/>
                        </w:rPr>
                        <w:t xml:space="preserve">, </w:t>
                        <w:br/>
                      </w: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 xml:space="preserve">este registro. </w:t>
                      </w:r>
                    </w:p>
                    <w:p>
                      <w:pPr>
                        <w:pStyle w:val="Estilo"/>
                        <w:spacing w:lineRule="exact" w:line="273"/>
                        <w:ind w:left="4" w:right="48" w:firstLine="1022"/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</w:r>
                    </w:p>
                    <w:p>
                      <w:pPr>
                        <w:pStyle w:val="Estilo"/>
                        <w:spacing w:lineRule="exact" w:line="273"/>
                        <w:ind w:left="4" w:right="48" w:firstLine="1022"/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>Sala das Sessões, em 01-03-2011</w:t>
                      </w:r>
                    </w:p>
                    <w:p>
                      <w:pPr>
                        <w:pStyle w:val="Estilo"/>
                        <w:spacing w:lineRule="exact" w:line="273"/>
                        <w:ind w:left="4" w:right="48" w:firstLine="1022"/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</w:r>
                    </w:p>
                    <w:p>
                      <w:pPr>
                        <w:pStyle w:val="Estilo"/>
                        <w:spacing w:lineRule="exact" w:line="273"/>
                        <w:ind w:left="4" w:right="48" w:firstLine="1022"/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>Deputado José Bittencou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20160"/>
      <w:pgMar w:left="360" w:right="2103" w:gutter="0" w:header="0" w:top="3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09:00Z</dcterms:created>
  <dc:creator>Lenovo</dc:creator>
  <dc:description/>
  <dc:language>en-US</dc:language>
  <cp:lastModifiedBy>Lenovo</cp:lastModifiedBy>
  <dcterms:modified xsi:type="dcterms:W3CDTF">2011-03-21T14:09:00Z</dcterms:modified>
  <cp:revision>2</cp:revision>
  <dc:subject/>
  <dc:title/>
</cp:coreProperties>
</file>