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RESOLUÇÃO Nº 4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Programa de Participação de Alunos em eventos da Assembleia Legislativ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igo 1º -</w:t>
      </w:r>
      <w:r>
        <w:rPr>
          <w:rFonts w:cs="Arial" w:ascii="Arial" w:hAnsi="Arial"/>
          <w:color w:val="000000"/>
          <w:sz w:val="22"/>
          <w:szCs w:val="22"/>
        </w:rPr>
        <w:t xml:space="preserve"> Institui o Programa de Participação de Alunos das Universidades e Faculdades,  Escolas Técnicas e Escolas de Ensino Médio, públicas ou privadas, nas Sessões Ordinárias, Extraordinárias, nas Audiências Públicas, Reuniões das Comissões Permanentes e demais eventos promovidos pela Assembleia Legislativa do estado de SÃO PAUL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§ 1º -</w:t>
      </w:r>
      <w:r>
        <w:rPr>
          <w:rFonts w:cs="Arial" w:ascii="Arial" w:hAnsi="Arial"/>
          <w:color w:val="000000"/>
          <w:sz w:val="22"/>
          <w:szCs w:val="22"/>
        </w:rPr>
        <w:t xml:space="preserve"> A participação dos alunos nas atividades referidas no caput deste artigo será reconhecida e atestada em certificados expedidos.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§ 2º -</w:t>
      </w:r>
      <w:r>
        <w:rPr>
          <w:rFonts w:cs="Arial" w:ascii="Arial" w:hAnsi="Arial"/>
          <w:color w:val="000000"/>
          <w:sz w:val="22"/>
          <w:szCs w:val="22"/>
        </w:rPr>
        <w:t xml:space="preserve"> Os certificados expedidos pela Assembleia Legislativa, devidamente assinados pelas autoridades legislativas, poderão, a critério de cada unidade escolar, ser reconhecidos como tempo de estágio, atividades curriculares complementares e/ou outros fins determinados nos regimentos escolare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Artigo 2º -</w:t>
      </w:r>
      <w:r>
        <w:rPr>
          <w:rFonts w:cs="Arial" w:ascii="Arial" w:hAnsi="Arial"/>
          <w:color w:val="000000"/>
          <w:sz w:val="22"/>
          <w:szCs w:val="22"/>
        </w:rPr>
        <w:t xml:space="preserve"> A Ordem do Dia, a pautas das reuniões das Comissões Permanentes e a agenda diária da Assembleia Legislativa deverão ficar à disposição das unidades escolares interessadas, as quais deverão se inscrever para participarem dessas atividad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igo 3º -</w:t>
      </w:r>
      <w:r>
        <w:rPr>
          <w:rFonts w:cs="Arial" w:ascii="Arial" w:hAnsi="Arial"/>
          <w:color w:val="000000"/>
          <w:sz w:val="22"/>
          <w:szCs w:val="22"/>
        </w:rPr>
        <w:t xml:space="preserve"> Os alunos inscritos serão recebidos por funcionários da Assembleia Legislativa, destacados para esse fim, com exposição didática sobre o funcionamento da cas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igo 4º -</w:t>
      </w:r>
      <w:r>
        <w:rPr>
          <w:rFonts w:cs="Arial" w:ascii="Arial" w:hAnsi="Arial"/>
          <w:color w:val="000000"/>
          <w:sz w:val="22"/>
          <w:szCs w:val="22"/>
        </w:rPr>
        <w:t xml:space="preserve"> O presidente da Assembleia Legislativa regulamentará esta lei, no que couber, no prazo máximo de noventa di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igo 5º -</w:t>
      </w:r>
      <w:r>
        <w:rPr>
          <w:rFonts w:cs="Arial" w:ascii="Arial" w:hAnsi="Arial"/>
          <w:color w:val="000000"/>
          <w:sz w:val="22"/>
          <w:szCs w:val="22"/>
        </w:rPr>
        <w:t xml:space="preserve"> Esta resolução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color w:val="000000"/>
          <w:sz w:val="22"/>
          <w:szCs w:val="22"/>
        </w:rPr>
      </w:pPr>
      <w:r>
        <w:rPr>
          <w:rFonts w:cs="Arial (W1);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articipação pública nos trabalhos do Poder Legislativo é uma das formas de controle popular dos atos dos agentes públicos e um dos pilares do Estado Democrático de Direito. Ela torna possível ao particular troca de informações com o seu representante, bem assim o exercício da cidadania, tão festejado e necessário nos últimos temp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 efeito, a participação dos estudantes nos tra</w:t>
        <w:softHyphen/>
        <w:t>balhos da Assembleia Legislativa é bem-vinda e concre</w:t>
        <w:softHyphen/>
        <w:t>tiza o livre acesso que todo o cidadão deve ter nesta Casa de Le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portante salientar que a legislação brasileira prevê a convocação de Audiência Pública para realização da função administrativa, dentro do processo administra</w:t>
        <w:softHyphen/>
        <w:t>tivo, por qualquer um dos Poderes da União e, portanto possível de instituir a permanência dos jovens dentro das discussões dos projetos de lei que tramitam, no âmbito do processo legislativo, visto serem os Deputados os seus representant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ontribuição dos alunos para as discussões das proposições apresentadas servirá de subsídio e de suma importância, visto que muitos projetos são técnicos, mas que irão refletir de forma significativa na vida dos cidadãos paulistan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emais, nos tempos em que estamos vivendo, no cenário político, é preciso resgatar a função e a imagem do Parlamento paulista, sendo está medida, um começo para buscar o cidadão e trazê-lo para integrar as decisões da Cas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portante salientar que Constituição da Repú</w:t>
        <w:softHyphen/>
        <w:t>blica do Brasil de 1988, traz diversas passagens em que a participação da sociedade é a essência da discussão, tendo-se como exemplo os artigos 10, 187, 194, VII, 198, III, 204, II, 206, IV e 216,  parágrafo 1º, bem assim os instrumentos de controle, como se vê, entre outros, no artigo 5º XXXIII, LXXI e LXXIII, e no artigo 74, pará</w:t>
        <w:softHyphen/>
        <w:t>grafo 2º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Regimento Interno da Assembleia Legislativa, em seu artigo 18, inciso V, dentre outras funções, desta</w:t>
        <w:softHyphen/>
        <w:t>cou que à Mesa, compet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Art. 18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- promover a realização de campanhas educati</w:t>
        <w:softHyphen/>
        <w:t>vas e divulgações permanentes, bem como adotar as medidas adequadas para a promoção e valorização do Poder Legislativo, com o objetivo de fortalecimento das instituições democrátic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nessa participação que este projeto aposta. Essa participação do cidadão se implementa de várias formas, e agora se propõe que os jovens alunos venham  compor o Poder Legislativo, legitimando ainda mais a função representativa do parlamentar.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22"/>
          <w:szCs w:val="22"/>
        </w:rPr>
      </w:pPr>
      <w:r>
        <w:rPr>
          <w:rFonts w:cs="Arial (W1);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3/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221 160311 17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1:33:00Z</dcterms:created>
  <dc:creator>DDO</dc:creator>
  <dc:description/>
  <dc:language>en-US</dc:language>
  <cp:lastModifiedBy>Lenovo</cp:lastModifiedBy>
  <dcterms:modified xsi:type="dcterms:W3CDTF">2011-03-21T21:33:00Z</dcterms:modified>
  <cp:revision>2</cp:revision>
  <dc:subject/>
  <dc:title>Proposituras_Projeto de resolução.doc</dc:title>
</cp:coreProperties>
</file>