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Reestabelece a vigência do Decreto Lei nº 248, de 29 de maio de 1970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(W1)" w:hAnsi="Arial(W1)"/>
        </w:rPr>
        <w:t>Fica restabelecida a vigência do Decreto Lei nº 248, de 29 de maio de 1970, que dispõe sobre a concessão de pensões aos portadores de hanseníase em tratamentos nas unidades da Secretaria de Saúde de São Paulo, revogado pela Lei nº 12.409, de 21 de dezembro de 2006.</w:t>
      </w:r>
    </w:p>
    <w:p>
      <w:pPr>
        <w:pStyle w:val="Normal"/>
        <w:spacing w:lineRule="auto" w:line="360"/>
        <w:ind w:firstLine="720"/>
        <w:rPr>
          <w:rFonts w:ascii="Arial(W1)" w:hAnsi="Arial(W1)" w:cs="Arial"/>
        </w:rPr>
      </w:pPr>
      <w:r>
        <w:rPr>
          <w:rFonts w:cs="Arial" w:ascii="Arial(W1)" w:hAnsi="Arial(W1)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(W1)" w:hAnsi="Arial(W1)"/>
          <w:b/>
          <w:bCs/>
        </w:rPr>
        <w:t>Artigo 2º</w:t>
      </w:r>
      <w:r>
        <w:rPr>
          <w:rFonts w:cs="Arial" w:ascii="Arial(W1)" w:hAnsi="Arial(W1)"/>
        </w:rPr>
        <w:t xml:space="preserve"> - Esta lei entra em vigor na data de sua publicação, retroagindo seus efeitos a data de 21 de dezembro de 2006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(W1)" w:hAnsi="Arial(W1)" w:cs="Arial"/>
        </w:rPr>
      </w:pPr>
      <w:r>
        <w:rPr>
          <w:rFonts w:cs="Arial" w:ascii="Arial(W1)" w:hAnsi="Arial(W1)"/>
        </w:rPr>
        <w:t xml:space="preserve">Em abril de 2005 a Assembléia Legislativa do Estado de São Paulo constituiu comissão parlamentar para consolidação das leis, dando cumprimento ao disposto no parágrafo único do artigo 59 da Constituição Federal. </w:t>
      </w:r>
    </w:p>
    <w:p>
      <w:pPr>
        <w:pStyle w:val="Normal"/>
        <w:spacing w:lineRule="auto" w:line="360"/>
        <w:ind w:firstLine="708"/>
        <w:jc w:val="both"/>
        <w:rPr>
          <w:rFonts w:ascii="Arial(W1)" w:hAnsi="Arial(W1)" w:cs="Arial"/>
        </w:rPr>
      </w:pPr>
      <w:r>
        <w:rPr>
          <w:rFonts w:cs="Arial" w:ascii="Arial(W1)" w:hAnsi="Arial(W1)"/>
        </w:rPr>
        <w:t>O trabalho de grande monta resultou na revogação de mais de dezessete mil atos normativos.</w:t>
      </w:r>
    </w:p>
    <w:p>
      <w:pPr>
        <w:pStyle w:val="Normal"/>
        <w:spacing w:lineRule="auto" w:line="360"/>
        <w:ind w:firstLine="708"/>
        <w:jc w:val="both"/>
        <w:rPr>
          <w:rFonts w:ascii="Arial(W1)" w:hAnsi="Arial(W1)" w:cs="Arial"/>
        </w:rPr>
      </w:pPr>
      <w:r>
        <w:rPr>
          <w:rFonts w:cs="Arial" w:ascii="Arial(W1)" w:hAnsi="Arial(W1)"/>
        </w:rPr>
        <w:t xml:space="preserve">Apesar da dedicação, empenho e cuidado que envolveu desde servidores da Assembléia Legislativa de São Paulo, parlamentares, equipe multidisciplinar do legislativo e do executivo paulista, alguns equívocos ocorreram, dentre eles a revogação do Decreto Lei nº 248 de 29 de maio de 1970. </w:t>
      </w:r>
    </w:p>
    <w:p>
      <w:pPr>
        <w:pStyle w:val="Normal"/>
        <w:spacing w:lineRule="auto" w:line="360"/>
        <w:ind w:firstLine="708"/>
        <w:jc w:val="both"/>
        <w:rPr>
          <w:rFonts w:ascii="Arial(W1)" w:hAnsi="Arial(W1)" w:cs="Arial"/>
        </w:rPr>
      </w:pPr>
      <w:r>
        <w:rPr>
          <w:rFonts w:cs="Arial" w:ascii="Arial(W1)" w:hAnsi="Arial(W1)"/>
        </w:rPr>
        <w:t xml:space="preserve">Contando com a atuação atenta da Dra. Mary Lise Carvalho Marzliale, Coordenadora Estadual do Programa de Controle de Hanseníase do Centro de Vigilância Epidemiológica da SES-SP, foi possível identificar o prejuízo material que a revogação deste Decreto Lei poderia gerar, desamparando legalmente os portadores de hanseníase e seus dependentes na concessão de pensõ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(W1)" w:hAnsi="Arial(W1)"/>
        </w:rPr>
        <w:t>Assim, o restabelecimento da vigência do Decreto Lei nº 248 de 29 de maio de 1970 é primordial para que os portadores de hanseníase e seus dependentes possam ter seus direitos resguardados caso suas pensões sejam contestadas ou até mesmo suspensas em razão da revogação equivocada do Decreto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(W1)" w:hAnsi="Arial(W1)"/>
        </w:rPr>
        <w:t>Neste propósito contamos com a compreensão e o apoio dos nobres par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nisete Brag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903 15031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40:00Z</dcterms:created>
  <dc:creator>DDO</dc:creator>
  <dc:description/>
  <dc:language>en-US</dc:language>
  <cp:lastModifiedBy>Lenovo</cp:lastModifiedBy>
  <dcterms:modified xsi:type="dcterms:W3CDTF">2011-03-21T21:40:00Z</dcterms:modified>
  <cp:revision>2</cp:revision>
  <dc:subject/>
  <dc:title>Proposituras_Projeto de lei.doc</dc:title>
</cp:coreProperties>
</file>