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ao trevo da Rodovia SP 151,  acesso ao Município de Iracemápolis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Artigo 1º - Passa a denominar-se “Vicente Cosenza” o trevo de acesso ao Município de Iracemápolis, na Rodovia SP 151. 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Artigo 2º - Esta lei entra em vigor na data de sua publicação. </w:t>
      </w:r>
    </w:p>
    <w:p>
      <w:pPr>
        <w:pStyle w:val="Normal"/>
        <w:ind w:firstLine="720"/>
        <w:jc w:val="both"/>
        <w:rPr>
          <w:rFonts w:ascii="Tahoma" w:hAnsi="Tahoma" w:eastAsia="Tahoma" w:cs="Arial (W1);Arial"/>
          <w:sz w:val="26"/>
        </w:rPr>
      </w:pPr>
      <w:r>
        <w:rPr>
          <w:rFonts w:eastAsia="Tahoma" w:cs="Arial (W1);Arial" w:ascii="Tahoma" w:hAnsi="Tahoma"/>
          <w:sz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O homenageado pertence à família tradicional de Iracemápolis, onde nasceu. Filho de Fidelis Cosenza e Isabel Paulino. Foi casado com Luzia Dadona Cosenza e dessa união tiveram 04 filhos: Leonilda Cosenza Gandolpho, Reynaldo Cosenza, Jane Cosenza e Vicente Cosenza Filho. 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>Com grande laço em sua terra natal, constituiu sua família e se estabeleceu profissionalmente. O homenageado ao longo de sua vida exerceu a profissão de comerciante.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Sempre residiu em Iracemápolis, cidade que tanto amava como sua própria família, com o qual conviveu em grande harmonia até que em 05 de junho de 1972, prematuramente veio a falecer. Morreu como viveu, entre afetos, calor da amizade sincera dos amigos que formavam uma legião. 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Deixou com sua morte uma grande lacuna na comunidade iracemapolense, onde era extremamente estimado. 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>Vicente Cosenza foi um cidadão voltado ao trabalho e à família que formou de maneira singela e honesta. Gozou de reputação ilibada, tendo sua vida marcada pela capacidade e integra probidade, tendo conquistado o respeito de todos os segmentos da sociedade.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Deixou marcas permanentes de sua força e dignidade em todos que o conheceram. A saudade que ficou e a lembrança de um grande homem no coração de todos, pois a morte é incapaz de romper uma relação com alguém que conhecemos e amamos. 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Marido dedicado e extremoso colocou todo seu amor aos filhos e a esposa, como também participou ativamente da comunidade em que vivia, ajudando os mais necessitados. 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Pelo exposto, colocando-nos na condição de porta voz de um sentimento comum para com a família Cosenza, torna-se mais do que justo perpetuar o nome de Vicente Cosenza, na cidade de Iracemápolis. 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Contamos para tanto, com o apoio dos Nobres Pares ao presente Projeto de lei. </w:t>
      </w:r>
    </w:p>
    <w:p>
      <w:pPr>
        <w:pStyle w:val="Normal"/>
        <w:ind w:firstLine="720"/>
        <w:jc w:val="both"/>
        <w:rPr>
          <w:rFonts w:ascii="Tahoma" w:hAnsi="Tahoma" w:eastAsia="Tahoma" w:cs="Arial (W1);Arial"/>
          <w:sz w:val="26"/>
        </w:rPr>
      </w:pPr>
      <w:r>
        <w:rPr>
          <w:rFonts w:eastAsia="Tahoma" w:cs="Arial (W1);Arial" w:ascii="Tahoma" w:hAnsi="Tahoma"/>
          <w:sz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3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41:00Z</dcterms:created>
  <dc:creator>DDO</dc:creator>
  <dc:description/>
  <dc:language>en-US</dc:language>
  <cp:lastModifiedBy>Lenovo</cp:lastModifiedBy>
  <dcterms:modified xsi:type="dcterms:W3CDTF">2011-03-21T21:41:00Z</dcterms:modified>
  <cp:revision>2</cp:revision>
  <dc:subject/>
  <dc:title>Proposituras_Projeto de lei.doc</dc:title>
</cp:coreProperties>
</file>