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 134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Estabelece valor unitário do vale-refeição concedido aos servidores públicos estadua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1º –</w:t>
      </w:r>
      <w:r>
        <w:rPr>
          <w:rFonts w:cs="Arial" w:ascii="Arial" w:hAnsi="Arial"/>
          <w:sz w:val="22"/>
          <w:szCs w:val="22"/>
        </w:rPr>
        <w:t xml:space="preserve"> O valor unitário do vale-refeição concedido aos servidores públicos estaduais fica fixado no correspondente a uma e meia (1,5) Unidade Fiscal do Estado de São Paulo – UFES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: Ocorrendo extinção da UFESP, o valor de referência corresponderá à quantidade equivalente de novo índice adot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2º –</w:t>
      </w:r>
      <w:r>
        <w:rPr>
          <w:rFonts w:cs="Arial" w:ascii="Arial" w:hAnsi="Arial"/>
          <w:sz w:val="22"/>
          <w:szCs w:val="22"/>
        </w:rPr>
        <w:t xml:space="preserve"> As despesas decorrentes da aplicação dessa lei correrão à custa de verbas orçamentárias próprias, suplementadas se necess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3º –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eiramente, quanto aos aspectos técnicos da proposição, há que se destacar para a legitimidade da sua iniciativ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a-se de matéria de natureza legislativa, competência concorrente quanto à sua iniciativa, obedecendo às disposições constitucionais previstas nos artigos 19, </w:t>
      </w:r>
      <w:r>
        <w:rPr>
          <w:rFonts w:cs="Arial" w:ascii="Arial" w:hAnsi="Arial"/>
          <w:i/>
          <w:iCs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, 21, inciso III e 24, </w:t>
      </w:r>
      <w:r>
        <w:rPr>
          <w:rFonts w:cs="Arial" w:ascii="Arial" w:hAnsi="Arial"/>
          <w:i/>
          <w:iCs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. Afinal, compete </w:t>
      </w:r>
      <w:r>
        <w:rPr>
          <w:rFonts w:cs="Arial" w:ascii="Arial" w:hAnsi="Arial"/>
          <w:color w:val="000000"/>
          <w:sz w:val="22"/>
          <w:szCs w:val="22"/>
        </w:rPr>
        <w:t xml:space="preserve">à Assembléia Legislativa, com a sanção do Governador, dispor sobre todas as matérias de competência do Estado, por meio de processo legislativo que compreende a </w:t>
      </w:r>
      <w:r>
        <w:rPr>
          <w:rFonts w:cs="Arial" w:ascii="Arial" w:hAnsi="Arial"/>
          <w:sz w:val="22"/>
          <w:szCs w:val="22"/>
        </w:rPr>
        <w:t>elaboração de lei ordinária, cuja iniciativa cabe a qualquer membro ou comissão da Assembléia Legislativa, ao Governador do Estado, ao Tribunal de Justiça, ao Procurador-Geral de Justiça e aos cidadãos, na forma e nos casos previstos na Constituição Estadual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 diapasão, há que se atentar que o projeto ora apresentado não fere as competências do Poder Executivo, constantes do § 2º do citado art. 24, tampouco as atribuições do Governador, arroladas no artigo 47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 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salte-se, por oportuno, que o presente projeto não constitui limitação ao exercício da direção superior da administração estadual (inciso II do art. 47 da Constituição Estadual) ou disposição sobre a organização e funcionamento da administração estadual (impedimento constante do art. 47, inciso XIX, alínea “a”, da Constituição Estadual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inal, a iniciativa parlamentar não se presta a conceder benefício de natureza salarial aos servidores público estaduais – haja vista que o vale-refeição já é benefício concedido pelo Poder Executiv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que se busca, com a propositura apresentada, é assegurar que o valor unitário do benefício já existente acompanhe a realidade econômico-financeira dos servidore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te que o atual valor do benefício concedido aos servidores do Estado mais rico da nação, detentor do segundo maior orçamento do país, restando fixado em R$ 4,00 (quatro reais) é ridículo, beirando a indigênc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tal valor, impossível ao servidor ter uma refeição decente. O valor é ridículo, abusivo, provocador, miserável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e sentido, o presente projeto de lei visa a recuperar todos estes anos de absurda indigência no valor do vale refeição e, ao mesmo tempo, conferir consistência aproximada da atual realidade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/3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1:55:00Z</dcterms:created>
  <dc:creator>DDO</dc:creator>
  <dc:description/>
  <dc:language>en-US</dc:language>
  <cp:lastModifiedBy>Lenovo</cp:lastModifiedBy>
  <dcterms:modified xsi:type="dcterms:W3CDTF">2011-03-21T21:55:00Z</dcterms:modified>
  <cp:revision>2</cp:revision>
  <dc:subject/>
  <dc:title>Proposituras_Projeto de lei.doc</dc:title>
</cp:coreProperties>
</file>