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3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reajuste salarial dos servidores públicos estaduai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1° -</w:t>
      </w:r>
      <w:r>
        <w:rPr>
          <w:rFonts w:cs="Arial" w:ascii="Arial" w:hAnsi="Arial"/>
          <w:sz w:val="22"/>
          <w:szCs w:val="22"/>
        </w:rPr>
        <w:t xml:space="preserve"> Todos os reajustes de vencimentos de governador, secretários de estado e deputados estaduais ficam condicionados à extensão do mesmo porcentual aos vencimentos dos servidores públicos estaduais, da ativa e aposen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°-</w:t>
      </w:r>
      <w:r>
        <w:rPr>
          <w:rFonts w:cs="Arial" w:ascii="Arial" w:hAnsi="Arial"/>
          <w:sz w:val="22"/>
          <w:szCs w:val="22"/>
        </w:rPr>
        <w:t xml:space="preserve"> As despesas decorrentes da execução desta lei correrão à conta de dotações orçamentárias próprias, consignadas no orç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3°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dois projetos de lei foram aprovados nesta casa, elevando os vencimentos do governador, dos secretários de estado e deputados estaduais. Questão polêmica, que caiu como uma bomba na imprensa, fica ainda mais polêmica por tratar de forma tão diferente os diversos funcionários públicos. Visa o presente projeto de lei dar o mesmo tratamento aos funcionários públicos estaduais no que diz respeito aos seus vencimentos. Considerando-se que todos somos servidores públicos, em funções diferentes, nada mais justo do que estender a todos  servidores, estes de salários miseráveis, o mesmo reajuste concedidos ao governador, aos secretários de estado e aos deputados estadu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estão se torna ainda mais pungente se lembrarmos que algumas categorias de servidores sobrevivem há anos com salários miseráveis e sem nenhum reajuste. Diferentemente da forma como foram tratados os vencimentos dos servidores anteriormente citado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estes fatos, nada mais justo do que condicionar reajuste dos vencimentos do governador, secretários de estado e parlamentares à extensão desse reajuste aos vencimentos dos demais servidores públicos estaduais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7/3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2:00:00Z</dcterms:created>
  <dc:creator>DDO</dc:creator>
  <dc:description/>
  <dc:language>en-US</dc:language>
  <cp:lastModifiedBy>Lenovo</cp:lastModifiedBy>
  <dcterms:modified xsi:type="dcterms:W3CDTF">2011-03-21T22:00:00Z</dcterms:modified>
  <cp:revision>2</cp:revision>
  <dc:subject/>
  <dc:title>Proposituras_Projeto de lei.doc</dc:title>
</cp:coreProperties>
</file>