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198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Requeiro, nos termos do artigo 165, inciso VIII da XIII Consolidação do Regimento Interno, que se registre nos anais desta Casa um voto de congratulações com a população de Dobrada, pelo aniversário do Município, a ser comemorado no dia 28 de març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Requeiro, ainda, que desta manifestação dê-se ciência ao Senhor Prefeito, Dr. Emídio Bernardo do Nascimento Júnior, ao Senhor Presidente da Câmara, Vereador Antonio Carlos de Matos Sant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/>
        <w:t>O presente requerimento visa parabenizar a população de Dobrada pela comemoração de mais um aniversário da cidade, que tanto contribui para o desenvolvimento do Est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Desta forma, a fim de homenagear o município de Dobrada, formulamos por meio desta propositura votos de congratulações deste Poder com aquele laborioso pov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Roberto Massafera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500 170311 174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2:57:00Z</dcterms:created>
  <dc:creator>DDO</dc:creator>
  <dc:description/>
  <dc:language>en-US</dc:language>
  <cp:lastModifiedBy>Lenovo</cp:lastModifiedBy>
  <dcterms:modified xsi:type="dcterms:W3CDTF">2011-03-22T12:57:00Z</dcterms:modified>
  <cp:revision>2</cp:revision>
  <dc:subject/>
  <dc:title>Proposituras_Requerimento de Congratulações.doc</dc:title>
</cp:coreProperties>
</file>