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b/>
          <w:b/>
          <w:sz w:val="20"/>
          <w:szCs w:val="20"/>
        </w:rPr>
      </w:pPr>
      <w:r>
        <w:rPr>
          <w:rFonts w:cs="Arial (W1);Arial" w:ascii="Arial (W1);Arial" w:hAnsi="Arial (W1);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Requeiro, nos termos do artigo 165, inciso VIII da XIII Consolidação do Regimento Interno, que se registre nos anais desta Casa um voto de congratulações com a população de Batatais, pelo aniversário do Município, a ser comemorado no dia 14 de mar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queiro, ainda, que desta manifestação dê-se ciência ao Senhor Prefeito, Dr.José Luiz Romagnoli, e ao Senhor Presidente da Câmara, Vereador Carlos Domingos Pup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O presente requerimento visa parabenizar a população de Batatais pela comemoração de mais um aniversário da cidade, que tanto contribui para o desenvolviment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sta forma, a fim de homenagear o município de Batatais, formulamos por meio desta propositura votos de congratulações deste Poder com aquele laborioso pov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assafe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530 170311 18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10:00Z</dcterms:created>
  <dc:creator>DDO</dc:creator>
  <dc:description/>
  <dc:language>en-US</dc:language>
  <cp:lastModifiedBy>Lenovo</cp:lastModifiedBy>
  <dcterms:modified xsi:type="dcterms:W3CDTF">2011-03-22T13:10:00Z</dcterms:modified>
  <cp:revision>2</cp:revision>
  <dc:subject/>
  <dc:title>Proposituras_Requerimento de Congratulações.doc</dc:title>
</cp:coreProperties>
</file>