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Ribeirão Bonito, pelo aniversário do Município, a ser comemorado no dia 5 de mar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queiro, ainda, que desta manifestação dê-se ciência ao Senhor Prefeito, Dr.Paulo Antonio Gobato Veiga, e ao Senhor Presidente da Câmara, Vereador Eduardo Antonio Do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Ribeirão Bonito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Ribeirão Bonito, formulamos por meio desta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533 170311 18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14:00Z</dcterms:created>
  <dc:creator>DDO</dc:creator>
  <dc:description/>
  <dc:language>en-US</dc:language>
  <cp:lastModifiedBy>Lenovo</cp:lastModifiedBy>
  <dcterms:modified xsi:type="dcterms:W3CDTF">2011-03-22T13:14:00Z</dcterms:modified>
  <cp:revision>2</cp:revision>
  <dc:subject/>
  <dc:title>Proposituras_Requerimento de Congratulações.doc</dc:title>
</cp:coreProperties>
</file>