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REQUEIRO,  nos  termos  regimentais,  sejam   consignados   na  Ata  de  nossos  trabalhos  votos  de  congratulações  com  a  população  de</w:t>
      </w:r>
      <w:r>
        <w:rPr>
          <w:b/>
        </w:rPr>
        <w:t xml:space="preserve"> IPUÃ </w:t>
      </w:r>
      <w:r>
        <w:rPr/>
        <w:t>pela passagem  de  mais  um  aniversário  de emancipação político-administrativa desse progressista Município, comemorado em 26 de março de 2011, dando-se ciência desta manifestação ao Sr Prefeito Municipal, Sr. Presidente da Câmara e aos órgãos de imprensa loc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Apresento, através da presente Propositura, singela homenagem à toda população do município de </w:t>
      </w:r>
      <w:r>
        <w:rPr>
          <w:b/>
        </w:rPr>
        <w:t xml:space="preserve">IPUÃ </w:t>
      </w:r>
      <w:r>
        <w:rPr/>
        <w:t>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afael Silv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20 170311 12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03:00Z</dcterms:created>
  <dc:creator>DDO</dc:creator>
  <dc:description/>
  <dc:language>en-US</dc:language>
  <cp:lastModifiedBy>Lenovo</cp:lastModifiedBy>
  <dcterms:modified xsi:type="dcterms:W3CDTF">2011-03-22T14:03:00Z</dcterms:modified>
  <cp:revision>2</cp:revision>
  <dc:subject/>
  <dc:title>Proposituras_Requerimento de Congratulações.doc</dc:title>
</cp:coreProperties>
</file>