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RAVINHOS</w:t>
      </w:r>
      <w:r>
        <w:rPr>
          <w:sz w:val="26"/>
          <w:szCs w:val="26"/>
        </w:rPr>
        <w:t>, pelo transcurso do aniversário do Município, a ser comemorado no dia 19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2" w:right="45" w:firstLine="3419"/>
        <w:jc w:val="both"/>
        <w:rPr/>
      </w:pPr>
      <w:r>
        <w:rPr/>
        <w:t>A fundação de Cravinhos, em 19 de março de 1876, deveu-se à família Pereira Barreto. Em 1881, veio também o engenheiro Dr. Santo Lopes para elaborar o projeto dos trilhos da Companhia Mogiana de Estradas de Ferro. Imediatamente após sua chegada, construíram a primeira estação de madeira, que foi o primeiro prédio do povoado. Em 23 de novembro de 1883, inauguraram a estrada que uniria Cravinhos a São Paulo, via Campinas. Por volta de 1886, começaram a chegar outras famílias importantes como a de Feliciano Dias da Costa, de Domiciliano Fagundes e de Francisco Rodrigues dos Santos Bonfim. Francisco Rodrigues mandou construir a primeira capela, em louvor a São Benedito, doada à paróquia de Cravinhos e hoje considerada a matriz velha, marco e patrimônio histórico da cidade. Em 27 de abril de 1893 foi criado o distrito em terras do município de Ribeirão Preto. Em 22 de julho de 1897, tornou-se município. O nome Cravinhos surgiu pela imensa quantidade de cravinas, cravos pequenos existentes nas imediações das moradias de seus habitantes.</w:t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  <w:t xml:space="preserve"> </w:t>
      </w:r>
      <w:r>
        <w:rPr/>
        <w:t>Cravinhos, nesta data, comemora a passagem de mais um aniversário de sua fundação.</w:t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  <w:t>Orgulhoso por encontrar-me entre os admiradores da hospitalidade de sua gente, cumprimento todos e cada um por mais esse aniversário.</w:t>
      </w:r>
      <w:r>
        <w:rPr>
          <w:sz w:val="27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9012 030311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7:00Z</dcterms:created>
  <dc:creator>DDO</dc:creator>
  <dc:description/>
  <dc:language>en-US</dc:language>
  <cp:lastModifiedBy>Lenovo</cp:lastModifiedBy>
  <dcterms:modified xsi:type="dcterms:W3CDTF">2011-03-22T14:07:00Z</dcterms:modified>
  <cp:revision>2</cp:revision>
  <dc:subject/>
  <dc:title>Proposituras_Requerimento de Congratulações.doc</dc:title>
</cp:coreProperties>
</file>