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6"/>
          <w:szCs w:val="26"/>
        </w:rPr>
      </w:pPr>
      <w:r>
        <w:rPr>
          <w:rFonts w:cs="Arial (W1);Arial" w:ascii="Arial (W1);Arial" w:hAnsi="Arial (W1);Arial"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RIBEIRÃO DO SUL</w:t>
      </w:r>
      <w:r>
        <w:rPr>
          <w:sz w:val="26"/>
          <w:szCs w:val="26"/>
        </w:rPr>
        <w:t>, pelo transcurso do aniversário do Município, comemorado no último dia 21 de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  <w:t>Em 1860, Silvério Pinto e sua irmã Mariana Pinto conseguiram a posse das terras que iam desde o rio Água dos Pintos, ou Cabeceira, até as proximidades do atual município de Marília, fundando o povoado de Água dos Pintos. Seu desenvolvimento foi lento até a chegada dos trilhos da Estrada de Ferro Sorocabana. Em 1921, as famílias pioneiras fizeram a doação de terras para a construção de uma capela, constituindo o patrimônio de Santo Antônio ou de Água dos Pintos. Em 14 de janeiro de 1936, foi elevado a distrito do município de Salto Grande. Em 28 de fevereiro de 1964, recebeu a denominação de Ribeirão do Sul ao ser elevado a município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Expressar nossos calorosos votos de feliz aniversário aos habitantes e autoridades de Ribeirão Branco é motivo de orgulho para nós que, como todos aqueles que visitam o município, só recebemos carinho e gentilezas de sua gente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750 240211 11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12:00Z</dcterms:created>
  <dc:creator>DDO</dc:creator>
  <dc:description/>
  <dc:language>en-US</dc:language>
  <cp:lastModifiedBy>Lenovo</cp:lastModifiedBy>
  <dcterms:modified xsi:type="dcterms:W3CDTF">2011-03-22T14:12:00Z</dcterms:modified>
  <cp:revision>2</cp:revision>
  <dc:subject/>
  <dc:title>Proposituras_Requerimento de Congratulações.doc</dc:title>
</cp:coreProperties>
</file>