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MPO LIMPO PAULISTA</w:t>
      </w:r>
      <w:r>
        <w:rPr>
          <w:sz w:val="26"/>
          <w:szCs w:val="26"/>
        </w:rPr>
        <w:t>, pelo transcurso do aniversário do Município, a ser comemorado n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>
          <w:sz w:val="23"/>
          <w:szCs w:val="23"/>
        </w:rPr>
      </w:pPr>
      <w:r>
        <w:rPr>
          <w:sz w:val="23"/>
          <w:szCs w:val="23"/>
        </w:rPr>
        <w:t>O atual município de Campo Limpo Paulista tem sua história ligada ao município de Jundiaí e começou no antigo bairro de Ivoturucaia, que se formou por volta de 1880. O crescimento começou quando foi construída uma estação da antiga Estrada de Ferro Bragantina, situada no entroncamento com a São Paulo Railway, de Santos a Jundiaí. Em 30 de dezembro de 1953, tornou-se distrito com o nome de Campo Limpo, do município de Jundiaí. Foi a instalação da indústria metalúrgica Krupp que desencadeou o processo de emancipação, que ocorreu em 28 de fevereiro de 1964, com a criação do município. Recebeu o nome atual de Campo Limpo Paulista em 23 de agosto de 1969.</w:t>
      </w:r>
    </w:p>
    <w:p>
      <w:pPr>
        <w:pStyle w:val="TextBody"/>
        <w:ind w:left="900" w:right="45" w:firstLine="3420"/>
        <w:rPr>
          <w:sz w:val="23"/>
          <w:szCs w:val="23"/>
        </w:rPr>
      </w:pPr>
      <w:r>
        <w:rPr>
          <w:sz w:val="23"/>
          <w:szCs w:val="23"/>
        </w:rPr>
        <w:t>Por ocasião das comemorações de mais um aniversário do Município de Campo Limpo Paulista, juntamos nossas homenagens à alegria de sua população, e também parabenizamos a sua Administração Municipal, por meio do voto de congratulações deste Pode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19 240211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7:00Z</dcterms:created>
  <dc:creator>DDO</dc:creator>
  <dc:description/>
  <dc:language>en-US</dc:language>
  <cp:lastModifiedBy>Lenovo</cp:lastModifiedBy>
  <dcterms:modified xsi:type="dcterms:W3CDTF">2011-03-22T14:17:00Z</dcterms:modified>
  <cp:revision>2</cp:revision>
  <dc:subject/>
  <dc:title>Proposituras_Requerimento de Congratulações.doc</dc:title>
</cp:coreProperties>
</file>