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NOVA INDEPENDÊNCIA,</w:t>
      </w:r>
      <w:r>
        <w:rPr>
          <w:sz w:val="26"/>
          <w:szCs w:val="26"/>
        </w:rPr>
        <w:t xml:space="preserve">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700"/>
        <w:jc w:val="both"/>
        <w:rPr/>
      </w:pPr>
      <w:r>
        <w:rPr/>
        <w:t>A origem do Município está vinculada a uma antiga pousada de boiadeiros, localizada em uma estrada que ligava Araçatuba a Porto Independência. O seu núcleo original começou a se formar, efetivamente, em 1943, época em que o fazendeiro Modesto Junqueira fez uma doação de terras para a formação do patrimônio. No ano seguinte, iniciou-se a construção da estrada que o ligaria à Andradina. Em 24 de dezembro de 1948, o povoado de Nova Independência foi elevado a distrito do município de Andradina, tornando-se sede de município em 28 de fevereiro de 1964.</w:t>
      </w:r>
    </w:p>
    <w:p>
      <w:pPr>
        <w:pStyle w:val="Normal"/>
        <w:spacing w:lineRule="auto" w:line="360"/>
        <w:ind w:left="900" w:firstLine="270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Expressar calorosos votos de feliz aniversário aos habitantes e autoridades de Nova Independência é motivo de orgulho para nós,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17 240211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9:00Z</dcterms:created>
  <dc:creator>DDO</dc:creator>
  <dc:description/>
  <dc:language>en-US</dc:language>
  <cp:lastModifiedBy>Lenovo</cp:lastModifiedBy>
  <dcterms:modified xsi:type="dcterms:W3CDTF">2011-03-22T14:19:00Z</dcterms:modified>
  <cp:revision>2</cp:revision>
  <dc:subject/>
  <dc:title>Proposituras_Requerimento de Congratulações.doc</dc:title>
</cp:coreProperties>
</file>