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ARABAÍ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ntigo povoado de Nova América, Tarabaí foi também distrito do município de Pirapozinho em 30 de dezembro de 1953 recebeu a denominação atual. Tornou-se município autônomo em 18 de fevereiro de 1959.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 </w:t>
        <w:tab/>
        <w:t>passagem de mais um aniversário do município merece destaque em face da contribuição dada pelas diversas atividades exercidas pelo seu laborioso povo e pela sua Administração Municipal. Parabéns, Município de Tarabaí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61 240211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4:00Z</dcterms:created>
  <dc:creator>DDO</dc:creator>
  <dc:description/>
  <dc:language>en-US</dc:language>
  <cp:lastModifiedBy>Lenovo</cp:lastModifiedBy>
  <dcterms:modified xsi:type="dcterms:W3CDTF">2011-03-22T14:24:00Z</dcterms:modified>
  <cp:revision>2</cp:revision>
  <dc:subject/>
  <dc:title>Proposituras_Requerimento de Congratulações.doc</dc:title>
</cp:coreProperties>
</file>