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RANCISCO MORATO</w:t>
      </w:r>
      <w:r>
        <w:rPr>
          <w:sz w:val="26"/>
          <w:szCs w:val="26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t>Um pequeno lugarejo denominado Vila Bethlém era sede da Companhia Fazenda Belém, empresa associada da The São Paulo Railwai CO., que lideravam um empreendimento formado em 1858 por capitais britânicos e brasileiros com o objetivo de construir uma ferrovia entre as cidades de Santos e Jundiaí para escoar a produção cafeeira do interior do Estado até o porto paulista.</w:t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t>Uma parte da Fazenda Belém, denominada Campos do Juqueri, foi comprada por Irineu Evangelista de Souza, o Barão de Mauá, na época, por 8.888 contos de réis. A Vila Bethlém servia de acampamento aos operários que construíram o túnel que transpunha a Serra do Botujuru.</w:t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t>Após a conclusão do túnel, a São Paulo Railway, conhecida popularmente como “Inglesa”, havia comprado do Barão de Mauá os 45 km2 que hoje formam a cidade de Francisco Morato. com a inauguração do túnel de Botujuru, a área em torno da vila transformou-se numa fazenda de eucaliptos que fornecia lenha para ser usada na estrada de ferro. Surgiram também, às margens da ferrovia, várias olarias e cerâmicas que produziam tijolos e telhas utilizadas pela compania que construía a ferrovia.</w:t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t>O nome do local foi simplificado para Belém em 1900, quando a São Paulo Railway duplicou as linhas férreas e construiu uma pequena estação de abastecimento onde hoje é a estação ferroviária.</w:t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t>A Vila Bethlém tornou-se temporariamente entreposto de produtos agrícolas vindos de Bragança Paulista, Atibaia e cidades do sul de Minas Gerais. Pois antes da conclusão do túnel, o ponto final da ferrovia era aqui.</w:t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br/>
        <w:t xml:space="preserve">           Em 1946, com a emancipação da São Paulo Railway CO. pelo governo brasileiro, as terras da Companhia Fazenda Belém foram loteadas em vários sítios e a vila tornou-se distrito do recém emancipado município de Franco da Rocha.</w:t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t>Como as leis brasileiras não permitiam que houvesse no país duas cidades com o mesmo nome (Belém do Pará e Vila Bethlém, ou simplesmente Belém), a cidade paraense conservou seu nome, por ser mais antiga e ser capital de um estado e, em 1954, foi sugerida que a antiga Vila Bethlém recebesse o nome de Francisco Morato.</w:t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t>A sugestão foi dada pela Faculdade de Direito do Largo São Francisco, onde o professor Francisco Morato havia lecionado. Acolhida pela Câmara Municipal de Franco da Rocha, o distrito de Francisco Morato emancipou-se político-economicamente no dia 21 de março de 1965. Depois de um plebiscito realizado no distrito e aprovado pela Assembléia Legislativa do Estado.</w:t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</w:r>
    </w:p>
    <w:p>
      <w:pPr>
        <w:pStyle w:val="NormalWeb"/>
        <w:spacing w:lineRule="auto" w:line="360" w:before="0" w:after="0"/>
        <w:ind w:left="851" w:firstLine="709"/>
        <w:rPr/>
      </w:pPr>
      <w:r>
        <w:rPr/>
        <w:t>Nascia, portanto, há exatos 40 anos, a cidade de Francisco Morato. Com aspecto de típica cidade do interior, com casas simples; ruas de terra, freqüentadas por charretes e carroças; com sua geografia acidentada, cheia de morros e desníveis e com uma pequena população (cerca de 5.000 pessoas, segundo pesquisas da época), que ainda dependia de Franco da Rocha para se desenvolv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63 240211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1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0:00Z</dcterms:created>
  <dc:creator>DDO</dc:creator>
  <dc:description/>
  <dc:language>en-US</dc:language>
  <cp:lastModifiedBy>Lenovo</cp:lastModifiedBy>
  <dcterms:modified xsi:type="dcterms:W3CDTF">2011-03-22T14:30:00Z</dcterms:modified>
  <cp:revision>2</cp:revision>
  <dc:subject/>
  <dc:title>Proposituras_Requerimento de Congratulações.doc</dc:title>
</cp:coreProperties>
</file>