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ARRA DO TURVO</w:t>
      </w:r>
      <w:r>
        <w:rPr>
          <w:sz w:val="26"/>
          <w:szCs w:val="26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>O povoado de Barra do Turvo foi fundado em 1852, por Antônio Bueno Sampaio. Em 30 de novembro de 1938, foi elevado à categoria de distrito. Nos anos 50, foi construída uma ponte ligando esse distrito à cidade de Iporanga. Em 28 de fevereiro de 1964, adquiriu emancipação, tornando-se município auntônom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/>
      </w:pPr>
      <w:r>
        <w:rPr/>
        <w:t>O nome do município deve-se ao fato de o rio Turvo desaguar no rio Pardo e o encontro das águas ser conhecido como barr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65 240211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3:00Z</dcterms:created>
  <dc:creator>DDO</dc:creator>
  <dc:description/>
  <dc:language>en-US</dc:language>
  <cp:lastModifiedBy>Lenovo</cp:lastModifiedBy>
  <dcterms:modified xsi:type="dcterms:W3CDTF">2011-03-22T14:33:00Z</dcterms:modified>
  <cp:revision>2</cp:revision>
  <dc:subject/>
  <dc:title>Proposituras_Requerimento de Congratulações.doc</dc:title>
</cp:coreProperties>
</file>