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CORUMBATAÍ</w:t>
      </w:r>
      <w:r>
        <w:rPr>
          <w:sz w:val="26"/>
          <w:szCs w:val="26"/>
        </w:rPr>
        <w:t>, pelo aniversário do Município,  a ser  comemorado no dia 19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900" w:right="0" w:firstLine="709"/>
        <w:rPr/>
      </w:pPr>
      <w:r>
        <w:rPr/>
        <w:t>O município de Corumbataí tem origem na concessão da quarta sesmaria do rio Corumbataí, em 3 de março de 1821, ao capitão de ordenanças de Jundiaí, Francisco da Costa Alves. Em 1885, a Empresa Barão do Pinhal e Cia. ligava por via férrea Rio Claro a São Carlos, passando pela sesmaria do rio Corumbataí. Assim, foram surgindo as primeiras moradias. Em 1905, foi criado o núcleo colonial Jorge Tibiriçá, que loteou parte da sesmaria para imigrantes russos, alemães, lituanos, espanhóis e italianos. Em 1912, foi construída uma capela em louvor a São José de Corumbataí. Em 27 de novembro de 1919, é criado o distrito em terras do município de Rio Claro. Em 24 de dezembro de 1948, Corumbataí foi desmembrada de Rio Claro e elevada à categoria de município, recebendo a denominação atual porque o rio Corumbataí cortava o seu território. O termo origina-se do tupi-guarani em alusão a um peixe comum em todo o Brasil.</w:t>
      </w:r>
    </w:p>
    <w:p>
      <w:pPr>
        <w:pStyle w:val="TextBody"/>
        <w:ind w:left="900" w:right="0" w:firstLine="709"/>
        <w:rPr/>
      </w:pPr>
      <w:r>
        <w:rPr/>
      </w:r>
    </w:p>
    <w:p>
      <w:pPr>
        <w:pStyle w:val="TextBodyIndent"/>
        <w:spacing w:lineRule="auto" w:line="360"/>
        <w:ind w:left="900" w:firstLine="709"/>
        <w:jc w:val="both"/>
        <w:rPr/>
      </w:pPr>
      <w:r>
        <w:rPr/>
        <w:t xml:space="preserve">O Município de Corumbataí comemora mais uma passagem de sua fundação, motivo de festa para toda a sua população, juntamente com a sua Administração Municipal. </w:t>
      </w:r>
    </w:p>
    <w:p>
      <w:pPr>
        <w:pStyle w:val="TextBodyIndent"/>
        <w:spacing w:lineRule="auto" w:line="360"/>
        <w:ind w:left="900" w:firstLine="709"/>
        <w:jc w:val="both"/>
        <w:rPr/>
      </w:pPr>
      <w:r>
        <w:rPr/>
        <w:t>Honra-nos, nesta data comemorativa, trazer o nosso abraço e votos de um feliz aniversário a todos e cada um desses habitan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79 230211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7:00Z</dcterms:created>
  <dc:creator>DDO</dc:creator>
  <dc:description/>
  <dc:language>en-US</dc:language>
  <cp:lastModifiedBy>Lenovo</cp:lastModifiedBy>
  <dcterms:modified xsi:type="dcterms:W3CDTF">2011-03-22T14:37:00Z</dcterms:modified>
  <cp:revision>2</cp:revision>
  <dc:subject/>
  <dc:title>Proposituras_Requerimento de Congratulações.doc</dc:title>
</cp:coreProperties>
</file>