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TIRENDABA,</w:t>
      </w:r>
      <w:r>
        <w:rPr>
          <w:sz w:val="27"/>
        </w:rPr>
        <w:t xml:space="preserve">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primeiro proprietário de terras da área onde mais tarde se formaria Potirendaba foi Manoel Ponciano Leite, que chegou à região por volta de 1820. João Antônio Siqueira adquiriu uma gleba de Ponciano Leite, onde passou a residir com sua família. A formação do município teve início em 1905, quando o engenheiro Luiz Roncati fez a partilha das terras entre os herdeiros da família Siqueira e uma área foi reservada para a fundação de um patrimônio, cujo padroeiro seria Senhor Bom Jesus. A partir de 1907, surgiram as primeiras construções, formando-se o povoado que recebeu o nome de Três Córregos. Em 10 de dezembro de 1919,  tornou-se distrito com o nome de Potirendaba em terras do município de São José do Rio Preto. Em 26 de dezembro de 1925, foi elevado a município. Seu nome tem origem no idioma tupi-guarani, potira, “flor” e ndaba, “onde há flores”, “jardim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Sinto-me honrado por vir, nesta oportunidade, congratular toda a simpática e hospitaleira população de Potirendaba sua Administração Municipal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974 250211 0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1:00Z</dcterms:created>
  <dc:creator>DDO</dc:creator>
  <dc:description/>
  <dc:language>en-US</dc:language>
  <cp:lastModifiedBy>Lenovo</cp:lastModifiedBy>
  <dcterms:modified xsi:type="dcterms:W3CDTF">2011-03-22T14:41:00Z</dcterms:modified>
  <cp:revision>2</cp:revision>
  <dc:subject/>
  <dc:title>Proposituras_Requerimento de Congratulações.doc</dc:title>
</cp:coreProperties>
</file>