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CLARA D'OESTE</w:t>
      </w:r>
      <w:r>
        <w:rPr>
          <w:sz w:val="26"/>
          <w:szCs w:val="26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4500"/>
        <w:jc w:val="both"/>
        <w:rPr/>
      </w:pPr>
      <w:r>
        <w:rPr/>
        <w:t>O antigo povoado de Santa Clara, fundado em 21 de março de 1951 por Giacondo Giovanni Gazotto, foi transformado em distrito com o nome de Santa Clara d´Oeste em 30 de dezembro de 1953, em terras do município de Santa Fé do Sul. Somente em 28 de fevereiro de 1964 obteve sua autonomia político-administrativa, transformando-se em município.</w:t>
      </w:r>
    </w:p>
    <w:p>
      <w:pPr>
        <w:pStyle w:val="Normal"/>
        <w:spacing w:lineRule="auto" w:line="360"/>
        <w:ind w:firstLine="45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Para alegria de seus habitantes, o belo Município de Santa Clara D'Oeste completa mais um aniversário, motivo pelo qual procuramos homenagear sua amável população e su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6 250211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3:00Z</dcterms:created>
  <dc:creator>DDO</dc:creator>
  <dc:description/>
  <dc:language>en-US</dc:language>
  <cp:lastModifiedBy>Lenovo</cp:lastModifiedBy>
  <dcterms:modified xsi:type="dcterms:W3CDTF">2011-03-22T14:43:00Z</dcterms:modified>
  <cp:revision>2</cp:revision>
  <dc:subject/>
  <dc:title>Proposituras_Requerimento de Congratulações.doc</dc:title>
</cp:coreProperties>
</file>