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ÃO RAMALHO</w:t>
      </w:r>
      <w:r>
        <w:rPr>
          <w:sz w:val="27"/>
        </w:rPr>
        <w:t>, pelo transcurso do aniversário do Município, a ser comemorado no 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  <w:t>Por volta de 1920, o Coronel Benedito Soares Marcondes e Clóvis Dias Valente chegaram no território em que atualmente se encontra o município.</w:t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  <w:t>Adquiriram extensa gleba de terras, dividindo-as em lotes e vendendo aos novos povoadores Paulo Vicente de Azevedo, José Maria Mathias, Francisco de Azevedo, entre outros.</w:t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  <w:t>Os fundadores do povoado, Coronel Benedito Soares Marcondes e Clóvis Dias Valente, construíram as primeiras habitações e estradas de ligação com os povoados vizinhos. Dedicaram-se, ainda, a cafeicultura e, posteriormente, ao cultivo do algodão.</w:t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  <w:t>Os habitantes do novo povoado denominaram-no João Ramalho, homenagem ao bandeirante João Ramalho, fundador de Santo André, na região da grande São Paulo, um dos esteios no povoamento do Planalto do Piratininga.</w:t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" w:firstLine="3060"/>
        <w:jc w:val="both"/>
        <w:rPr>
          <w:sz w:val="28"/>
          <w:szCs w:val="28"/>
        </w:rPr>
      </w:pPr>
      <w:r>
        <w:rPr>
          <w:sz w:val="28"/>
          <w:szCs w:val="28"/>
        </w:rPr>
        <w:t>Distrito do município de Quatá em 5 de abril de 1935, João Ramalho cresceu e se desenvolveu. Em 18 de fevereiro de 1959, o distrito foi emancip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82 230211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2:00Z</dcterms:created>
  <dc:creator>DDO</dc:creator>
  <dc:description/>
  <dc:language>en-US</dc:language>
  <cp:lastModifiedBy>Lenovo</cp:lastModifiedBy>
  <dcterms:modified xsi:type="dcterms:W3CDTF">2011-03-22T14:42:00Z</dcterms:modified>
  <cp:revision>2</cp:revision>
  <dc:subject/>
  <dc:title>Proposituras_Requerimento de Congratulações.doc</dc:title>
</cp:coreProperties>
</file>