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55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3686"/>
        <w:jc w:val="both"/>
        <w:rPr/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                                                                 </w:t>
      </w: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 da XIII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 </w:t>
      </w:r>
      <w:r>
        <w:rPr>
          <w:b/>
          <w:sz w:val="26"/>
          <w:szCs w:val="26"/>
        </w:rPr>
        <w:t>SANTANA DA PONTE PENSA</w:t>
      </w:r>
      <w:r>
        <w:rPr>
          <w:sz w:val="26"/>
          <w:szCs w:val="26"/>
        </w:rPr>
        <w:t>, pelo aniversário do Município, comemorado no último dia 21 de  março.</w:t>
      </w:r>
    </w:p>
    <w:p>
      <w:pPr>
        <w:pStyle w:val="Normal"/>
        <w:ind w:left="3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left="900" w:firstLine="3420"/>
        <w:jc w:val="both"/>
        <w:rPr/>
      </w:pPr>
      <w:r>
        <w:rPr/>
        <w:t>A Companhia Schimdt e os herdeiros de José Karam, antigo proprietário da fazenda Ponte Pensa, fundaram a cidade. Em 12 de outubro de 1951 foi erguido o cruzeiro e rezada a primeira missa campal. O desenvolvimento da região foi promovido com a chegada dos trilhos da estrada de ferro em 1952, que atraiu novos moradores. A vila de Santana do Sul, como era conhecida, crescia e, em 30 de dezembro de 1953, foi elevada à categoria de distrito em território do município de Santa Fé do Sul. Somente 11 anos mais tarde, em 28 de fevereiro de 1964, obteve sua autonomia político-administrativa com a criação do município. O nome foi escolhido em louvor a Santa Ana e também em homenagem à fazenda Ponte Pensa.</w:t>
      </w:r>
    </w:p>
    <w:p>
      <w:pPr>
        <w:pStyle w:val="Normal"/>
        <w:spacing w:lineRule="auto" w:line="360"/>
        <w:ind w:left="900" w:firstLine="3420"/>
        <w:jc w:val="both"/>
        <w:rPr/>
      </w:pPr>
      <w:r>
        <w:rPr/>
        <w:t xml:space="preserve">Nesta tão festiva, em que se comemora a passagem de mais um aniversário, parabenizo os filhos de </w:t>
      </w:r>
      <w:r>
        <w:rPr>
          <w:b/>
          <w:i/>
        </w:rPr>
        <w:t xml:space="preserve">Santana da Ponte Pensa </w:t>
      </w:r>
      <w:r>
        <w:rPr/>
        <w:t>e todos os que elegeram essa cidade para nela viver.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97977 250211 094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4:45:00Z</dcterms:created>
  <dc:creator>DDO</dc:creator>
  <dc:description/>
  <dc:language>en-US</dc:language>
  <cp:lastModifiedBy>Lenovo</cp:lastModifiedBy>
  <dcterms:modified xsi:type="dcterms:W3CDTF">2011-03-22T14:45:00Z</dcterms:modified>
  <cp:revision>2</cp:revision>
  <dc:subject/>
  <dc:title>Proposituras_Requerimento de Congratulações.doc</dc:title>
</cp:coreProperties>
</file>