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7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AIUÁ</w:t>
      </w:r>
      <w:r>
        <w:rPr>
          <w:sz w:val="26"/>
          <w:szCs w:val="26"/>
        </w:rPr>
        <w:t>, pelo transcurso do aniversário do Município, a ser comemorado no dia 19 de março.</w:t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Em princípios de 1922, com a chegada dos trilhos da Estrada de Ferro Sorocabana, surgiu o núcleo de povoamento de Caiuá, termo usado pelos índios que habitavam a região. Em 14 de dezembro de 1928, passou a distrito do município de Presidente Venceslau. Em 30 de dezembro de 1953, adquiriu autonomia municipal com território demarcado por desmembramentos dos municípios de Presidente Epitácio e Presidente Venceslau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Para a alegria de seus habitantes, o belo Município de Caiuá completa mais um aniversário, motivo pela qual procuramos homenagear sua amável população e a Administração Municipal, por meio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660 240211 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4:00Z</dcterms:created>
  <dc:creator>DDO</dc:creator>
  <dc:description/>
  <dc:language>en-US</dc:language>
  <cp:lastModifiedBy>Lenovo</cp:lastModifiedBy>
  <dcterms:modified xsi:type="dcterms:W3CDTF">2011-03-22T14:44:00Z</dcterms:modified>
  <cp:revision>2</cp:revision>
  <dc:subject/>
  <dc:title>Proposituras_Requerimento de Congratulações.doc</dc:title>
</cp:coreProperties>
</file>