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8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3686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         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ORONEL MACEDO</w:t>
      </w:r>
      <w:r>
        <w:rPr>
          <w:sz w:val="26"/>
          <w:szCs w:val="26"/>
        </w:rPr>
        <w:t>, pela passagem de mais um aniversário do Município, a ser comemorado no  dia 21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A origem da cidade está ligada ao arraial do Patrimônio de Nossa Senhora do Rio Verde, fundado por Pedro de Macedo Mendes em 1891. O lugarejo foi, inicialmente, ocupado por várias famílias de descendentes de espanhóis vindas de Minas Gerais. Antigo povoado de Itapeva, foi elevado a distrito em 23 de dezembro de 1910, do município de Itaporanga, recebendo a denominação de Coronel Macedo. Dentre seus acontecimentos históricos, teve destaque o período da revolução constitucionalista, quando o distrito foi palco de uma batalha entre tropas paulistas e gaúchas. Tornou-se município autônomo em 28 de fevereiro de 1964, com território desmembrado dos municípios de Itaporanga e Taquarituba.</w:t>
      </w:r>
    </w:p>
    <w:p>
      <w:pPr>
        <w:pStyle w:val="TextBody"/>
        <w:ind w:left="900" w:right="45" w:firstLine="3420"/>
        <w:rPr/>
      </w:pPr>
      <w:r>
        <w:rPr/>
        <w:t>Feliz em homenagear os habitantes desse Município pela passagem de mais uma data comemorativa de sua fund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984 250211 09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9:00Z</dcterms:created>
  <dc:creator>DDO</dc:creator>
  <dc:description/>
  <dc:language>en-US</dc:language>
  <cp:lastModifiedBy>Lenovo</cp:lastModifiedBy>
  <dcterms:modified xsi:type="dcterms:W3CDTF">2011-03-22T14:59:00Z</dcterms:modified>
  <cp:revision>2</cp:revision>
  <dc:subject/>
  <dc:title>Proposituras_Requerimento de Congratulações.doc</dc:title>
</cp:coreProperties>
</file>