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9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PERÓ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ormação de Iperó está ligada à Estrada de Ferro Sorocabana. Iperó viveu em função da ferrovia e sua economia foi afetada quando parte de seu serviço de transporte de passageiros foi encerrada. A situação somente foi alterada com a construção da Rodovia Castelo Branco, no final da década de 60, que trouxe novo impulso para a região. </w:t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>Em 30 de novembro de 1944, tornou-se distrito do município de Boituva e recebeu o nome de Iperó, que em tupi significa “tubarão”. Em 18 de fevereiro de 1959, foi transferido para o município de Porto Feliz. Em 28 de fevereiro de 1964, foi emancipado, tornando-se município autônomo.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Iperó</w:t>
      </w:r>
      <w:r>
        <w:rPr>
          <w:sz w:val="23"/>
          <w:szCs w:val="23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right="0" w:firstLine="3420"/>
        <w:rPr>
          <w:sz w:val="23"/>
          <w:szCs w:val="23"/>
        </w:rPr>
      </w:pPr>
      <w:r>
        <w:rPr>
          <w:sz w:val="23"/>
          <w:szCs w:val="23"/>
        </w:rPr>
        <w:t>É justo, portanto, que nossas homenagens sejam prestada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11 250211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0:00Z</dcterms:created>
  <dc:creator>DDO</dc:creator>
  <dc:description/>
  <dc:language>en-US</dc:language>
  <cp:lastModifiedBy>Lenovo</cp:lastModifiedBy>
  <dcterms:modified xsi:type="dcterms:W3CDTF">2011-03-22T15:00:00Z</dcterms:modified>
  <cp:revision>2</cp:revision>
  <dc:subject/>
  <dc:title>Proposituras_Requerimento de Congratulações.doc</dc:title>
</cp:coreProperties>
</file>