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PEÚNA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atual município de Ipeúna (em tupi-guarani significa “ipê-preto”) deve sua existência à lavoura cafeeira que permitiu o estabelecimento de grandes fazendas em suas terras, dando origem ao povoado de Santa Cruz da Invernada, fundado por Vicente Barbosa em 1890. Em 30 de abril de 1894 foi criado o distrito de Santa Cruz da Boa Vista, em terras do município de Rio Claro, com o nome alterado para Ipojuca em 13 de outubro de 1906 e, posteriormente, para Ipeúna em 30 de novembro de 1944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economia do distrito estava voltada para as culturas de arroz, milho, feijão e para a pecuária e tornou-se município apenas em 28 de fevereiro de 1964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Ipeún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42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22 24021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2:00Z</dcterms:created>
  <dc:creator>DDO</dc:creator>
  <dc:description/>
  <dc:language>en-US</dc:language>
  <cp:lastModifiedBy>Lenovo</cp:lastModifiedBy>
  <dcterms:modified xsi:type="dcterms:W3CDTF">2011-03-22T15:02:00Z</dcterms:modified>
  <cp:revision>2</cp:revision>
  <dc:subject/>
  <dc:title>Proposituras_Requerimento de Congratulações.doc</dc:title>
</cp:coreProperties>
</file>