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V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O povoado foi fundado em 1639 pelo espanhol Gaspar de Louveira que plantou videiras em suas terras. Louveira pertenceu a Jundiaí por mais de 300 anos, tornando-se distrito em 30 de dezembro de 1953, do município de Vinhedo. Obteve sua autonomia política com a criação do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33 240211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7:00Z</dcterms:created>
  <dc:creator>DDO</dc:creator>
  <dc:description/>
  <dc:language>en-US</dc:language>
  <cp:lastModifiedBy>Lenovo</cp:lastModifiedBy>
  <dcterms:modified xsi:type="dcterms:W3CDTF">2011-03-22T15:07:00Z</dcterms:modified>
  <cp:revision>2</cp:revision>
  <dc:subject/>
  <dc:title>Proposituras_Requerimento de Congratulações.doc</dc:title>
</cp:coreProperties>
</file>