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 xml:space="preserve">REQUEIRO, </w:t>
      </w:r>
      <w:r>
        <w:rPr>
          <w:sz w:val="26"/>
          <w:szCs w:val="26"/>
        </w:rPr>
        <w:t>com fundamento no artigo 165, VIII, da XIII Consolidação do Regimento Interno, que se registre nos anais desta Casa um VOTO DE CONGRATULAÇÕES com a população de PIQUEROBI, pelo transcurso do aniversário do Município, a ser comemorado no dia 20 de 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ainda, que desta manifestação dê-se ciência às autoridades locais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Piquerobi, cuja designação original era Piqueroby, do tupi-guarani, Piquery-oby, “azul”, teve início com a chegada da Estrada de Ferro Sorocabana, em 14 de julho de 1921, e com a formação de sítios e fazendas. O novo povoamento, a partir desse momento, começou a se desenvolver e a explorar a madeira de forma intensa. Em 8 de novembro de 1928, foi elevado a distrito do município de Santo Anastácio e, em 24 de dezembro de 1948, Piquerobi tornou-se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sz w:val="23"/>
          <w:szCs w:val="23"/>
        </w:rPr>
        <w:t xml:space="preserve">A passagem de mais um aniversário de </w:t>
      </w:r>
      <w:r>
        <w:rPr>
          <w:b/>
          <w:sz w:val="23"/>
          <w:szCs w:val="23"/>
        </w:rPr>
        <w:t>Piquerobi</w:t>
      </w:r>
      <w:r>
        <w:rPr>
          <w:sz w:val="23"/>
          <w:szCs w:val="23"/>
        </w:rPr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10 240211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3:00Z</dcterms:created>
  <dc:creator>DDO</dc:creator>
  <dc:description/>
  <dc:language>en-US</dc:language>
  <cp:lastModifiedBy>Lenovo</cp:lastModifiedBy>
  <dcterms:modified xsi:type="dcterms:W3CDTF">2011-03-22T15:43:00Z</dcterms:modified>
  <cp:revision>2</cp:revision>
  <dc:subject/>
  <dc:title>Proposituras_Requerimento de Congratulações.doc</dc:title>
</cp:coreProperties>
</file>