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ARRA BONITA</w:t>
      </w:r>
      <w:r>
        <w:rPr>
          <w:sz w:val="26"/>
          <w:szCs w:val="26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firstLine="3419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/>
        <w:t>A história do município começa em torno de 1883, época em que o coronel José de Salles Leme, considerado seu fundador trouxe famílias espanholas e italianas que deram início à derrubada das matas para o cultivo de café e a criação de gado. Foi elevada a distrito, em 26 de novembro de 1896, do município de Jaú e tornou-se município em 14 de dezembro de 1912. Campos Salles construiu em 1915 uma ponte sobre o rio Tietê, que ligava as duas partes da cidade. Em 1920, instalou-se a Estrada de Ferro Barra Bonita. A cidade ficou conhecida, mais recentemente, por sua usina de açúcar e álcool e por fazer parte das estâncias turísticas.</w:t>
      </w:r>
    </w:p>
    <w:p>
      <w:pPr>
        <w:pStyle w:val="Corpodetexto2"/>
        <w:spacing w:lineRule="auto" w:line="360" w:before="0" w:after="0"/>
        <w:ind w:firstLine="3419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>
          <w:b/>
        </w:rPr>
        <w:t>Barra Bonit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0" w:firstLine="3419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78 2302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8:00Z</dcterms:created>
  <dc:creator>DDO</dc:creator>
  <dc:description/>
  <dc:language>en-US</dc:language>
  <cp:lastModifiedBy>Lenovo</cp:lastModifiedBy>
  <dcterms:modified xsi:type="dcterms:W3CDTF">2011-03-22T15:48:00Z</dcterms:modified>
  <cp:revision>2</cp:revision>
  <dc:subject/>
  <dc:title>Proposituras_Requerimento de Congratulações.doc</dc:title>
</cp:coreProperties>
</file>