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4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de São Paulo o Dia da "Festa do Milho", no município de Burita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Inclui no Calendário Oficial do Estado de São Paulo, o Dia da Festa do Milho, no município de Buritama, a ser comemorado anualmente no dia 04 de març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propositura visa homenagear a Festa do Milho, que é realizada anualmente no município de Buritama. Neste ano de 2011 a Festa do Milho está em sua 5ª edi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vento em prol da Santa Casa de Buritama tem como objetivo arrecadar fundos para o processo de transformação por qual a entidade passa atualmente através do PROJETO FUT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eu cardápio diversos pratos feitos de milho como: milho cozido, pamonhas, bolo de milho, quenga, curau, escondidinho de milho, sorvete de milho, espetinho de carne e porções de tilapia, leitoa e frango à passarinho e outros. Além dos quitutes de milho todas as noites serão sorteadas várias premiações no bin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do assim, estabelece-se como data para essa comemoração todo mês de Maio. Uma festa popular que atrai milhares de pessoas de todo o Estado, por essa razão, peço o imprescindível apoio dos nobres pares desta Casa de Leis para a aprovação do presente Projeto de Le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1:00Z</dcterms:created>
  <dc:creator>DDO</dc:creator>
  <dc:description/>
  <dc:language>en-US</dc:language>
  <cp:lastModifiedBy>Lenovo</cp:lastModifiedBy>
  <dcterms:modified xsi:type="dcterms:W3CDTF">2011-03-22T21:21:00Z</dcterms:modified>
  <cp:revision>2</cp:revision>
  <dc:subject/>
  <dc:title>Proposituras_Projeto de lei.doc</dc:title>
</cp:coreProperties>
</file>