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"Espaço Família" nos locais que especifica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igo 1º - Os centros comerciais, </w:t>
      </w:r>
      <w:r>
        <w:rPr>
          <w:rFonts w:eastAsia="MS Mincho;ＭＳ 明朝" w:cs="Arial" w:ascii="Arial" w:hAnsi="Arial"/>
        </w:rPr>
        <w:t xml:space="preserve">"shopping centers", </w:t>
      </w:r>
      <w:r>
        <w:rPr>
          <w:rFonts w:cs="Arial" w:ascii="Arial" w:hAnsi="Arial"/>
        </w:rPr>
        <w:t xml:space="preserve">cinemas, teatros, casas de espetáculos, estádios de futebol, ginásios esportivos e clubes sociais deverão disponibilizar, em suas dependências, o “Espaço Família”, a ser utilizado pelos respectivos usuários e consumidor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 “Espaço Família” deverá conter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instalações sanitárias com infraestrutura adequada e compatível ao uso de crianças com até 10 (dez) anos de idade, de ambos os sex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a permissão de entrada de pais ou responsáveis da criança para auxiliá-la em suas necessidad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fraldário;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placa contendo os seguintes dizeres: “Acesso restrito à criança e à seus pais ou responsáveis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s 2º - Para os efeitos desta Lei, consideram-se centros comerciais e “shopping centers”, os estabelecimentos com área bruta locável superior a oito mil metros quadr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Os estabelecimentos de que trata esta Lei têm o prazo de 180 (cento e oitenta) dias, a contar de sua publicação, para se adequarem aos dispositivos nela elenc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igo 4º - Fica o Poder Executivo autorizado a disponibilizar o “Espaço Família” nos Parques 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nas estações da Companhia do Metropolitano de São Paulo - METRÔ e da Companhia Paulista de Trens Metropolitanos - CPTM.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A infração às disposições desta Lei acarretará ao responsável infrator, após o descumprimento de advertência por escrito, a imposição de pena de multa no valor de 30 UFESP (trinta Unidades Fiscais do Estado de São Paulo) a 300 UFESP (trezentas Unidades Fiscais do Estado de São Paulo), sempre de acordo com o critério da proporcionalidade e razoabi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Ulterior disposição regulamentar desta Lei definirá o detalhamento técnico de sua execu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igo 7º - Esta lei entra em vigor na data da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verifica-se que conforme o artigo 24, incisos V e XV, da Constituição Federal, compete</w:t>
      </w:r>
      <w:bookmarkStart w:id="0" w:name="cfart24"/>
      <w:bookmarkEnd w:id="0"/>
      <w:r>
        <w:rPr>
          <w:rFonts w:cs="Arial" w:ascii="Arial" w:hAnsi="Arial"/>
        </w:rPr>
        <w:t xml:space="preserve"> ao Estado legislar sobre produção e consumo e proteção à infância e à juventude. Assim, com base nas premissas aqui emitidas, também cabe ao Estado legislar sobre a matéria que ora se discu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Uma situação extremamente desconfortável, enfrentada por famílias que levam suas crianças para passear, é a falta de fraldário e banheiro adequado para crianças com até 10 (dez) anos de idade. Já não é de hoje que pais e mães passam constrangimento ao levar seus filhos menores ao banheiro. Seja porque não encontram instalações sanitárias adequadas, com tamanho e altura proporcionais à criança, seja porque, no caso da mãe com o filho, a genitora não tem outra opção senão levá-lo ao banheiro feminino. E não podemos nos esquecer do caso do pai com a filha, onde muitos preferem pedir a mulheres estranhas para levá-la ao banhei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embaraço, que não respeita a intimidade da criança, fez surgir a necessidade de uma norma que criasse um espaço próprio e comum para o uso das crianças, resolvendo um problema que afeta pais e responsáveis há muito temp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nosso ver, o estabelecimento que se propõe a atender famílias deve ter o mínimo de compreensão para perceber as necessidades das crianças e entender que estas também são consumidores e sujeitos de direito. Assim, quando um “shopping center”, por exemplo, não se atenta para o fato de que as crianças necessitam de fraldário e de banheiros apropriados, não está atendendo de forma adequada essa parcela da população, violando, dessa forma, o princípio jurídico de defesa do consumi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final, o Código de Defesa do Consumidor determina a prestação de serviço de forma adequada, no seu artigo 20, § 2º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° São impróprios os serviços que se mostrem inadequados para os fins que razoavelmente deles se esperam, bem como aqueles que não atendam as normas regulamentares de prestabilidad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 Estatuto da Criança e do Adolescente é explícito quanto ao direito da crianç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cs="Arial" w:ascii="Arial" w:hAnsi="Arial"/>
          <w:i/>
        </w:rPr>
        <w:t xml:space="preserve">Art. 71. A criança e o adolescente têm direito a informação, cultura, lazer, esportes, diversões, espetáculos e produtos e serviços que respeitem sua condição peculiar de pessoa em desenvolvimento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ante a motivação exposta, pedimos o voto favorável dos Nobres Membros desta Assembléia, por se tratar de medida de relevante interesse públic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469 210311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(&apos;89775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36:00Z</dcterms:created>
  <dc:creator>DDO</dc:creator>
  <dc:description/>
  <dc:language>en-US</dc:language>
  <cp:lastModifiedBy>Lenovo</cp:lastModifiedBy>
  <dcterms:modified xsi:type="dcterms:W3CDTF">2011-03-22T21:36:00Z</dcterms:modified>
  <cp:revision>2</cp:revision>
  <dc:subject/>
  <dc:title>Proposituras_Projeto de lei.doc</dc:title>
</cp:coreProperties>
</file>