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9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ANAS, pelo aniversário do Município, a ser comemorado no dia 22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INALDO BENEDITO TIMÓTEO ZANIN, e ao Senhor Presidente da Câmara Municipal, Vereador JOÃO ANTONIO MARTON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anas teve sua origem em uma comunidade para o plantio de cana de açúcar para o antigo engenho de Lorena.   Essa colônia contava com imigrantes italianos, belgas e portugueses, além dos brasileiros.  Dessa mistura surgiu à cidade, que ficou com o melhor das culturas que a formaram.  Seus habitantes vivem em perfeita comunhão com a natureza e dela fazem uso com sabedor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clima acolhedor dos pequenos municípios está presente em Canas, que deixa transparecer a maior influência da cultura italiana em sua culinária, mas também guarda os traços dos outros povos que ali chegaram.  Visite Canas e conheça um exemplo da miscigenação que, há tempos, forma as raízes de todo nosso Brasi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Por estes motivos propomos o presente requerimento, prestando justa homenagem a este importante município paulis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1032 210311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4:00Z</dcterms:created>
  <dc:creator>DDO</dc:creator>
  <dc:description/>
  <dc:language>en-US</dc:language>
  <cp:lastModifiedBy>Lenovo</cp:lastModifiedBy>
  <dcterms:modified xsi:type="dcterms:W3CDTF">2011-03-23T12:54:00Z</dcterms:modified>
  <cp:revision>2</cp:revision>
  <dc:subject/>
  <dc:title>Proposituras_Requerimento de Congratulações.doc</dc:title>
</cp:coreProperties>
</file>