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OSEIR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S DE OLIVEIRA GALVÃO, e ao Senhor Presidente da Câmara Municipal, Vereador CLAUDINEI RAM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o2"/>
        <w:ind w:firstLine="720"/>
        <w:jc w:val="both"/>
        <w:rPr/>
      </w:pPr>
      <w:r>
        <w:rPr/>
        <w:t>Roseira está localizada junto à rodovia Presidente Dutra, cujo nome vem das rosas silvestres que existiam no lugar. Nasceu no século XVIII, em terras da cidade de Guaratinguetá.</w:t>
      </w:r>
    </w:p>
    <w:p>
      <w:pPr>
        <w:pStyle w:val="Texto2"/>
        <w:ind w:firstLine="720"/>
        <w:jc w:val="both"/>
        <w:rPr/>
      </w:pPr>
      <w:r>
        <w:rPr/>
        <w:t>O povoado cresceu em torno da Capela do Rosário, hoje Igreja de Nossa Senhora da Piedade. Com a inauguração, em 1877, Estação da Estrada de Ferro, defronte ao povoado, surge um novo núcleo urbano, o de Roseira Nova. Torna-se vila em 1910 e cidade em 1959.</w:t>
      </w:r>
    </w:p>
    <w:p>
      <w:pPr>
        <w:pStyle w:val="Texto2"/>
        <w:ind w:firstLine="720"/>
        <w:jc w:val="both"/>
        <w:rPr/>
      </w:pPr>
      <w:r>
        <w:rPr/>
        <w:t>Em 1933, substituindo o plantio de café com o leite, foi fundada a Cooperativa de Laticínios de Roseira, a mais antiga do interior paulista.</w:t>
      </w:r>
    </w:p>
    <w:p>
      <w:pPr>
        <w:pStyle w:val="Texto2"/>
        <w:ind w:firstLine="720"/>
        <w:jc w:val="both"/>
        <w:rPr/>
      </w:pPr>
      <w:r>
        <w:rPr/>
        <w:t>Por estes motivos propomos o presente requerimento, prestando justa homenagem a este importante município paul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027 210311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6:00Z</dcterms:created>
  <dc:creator>DDO</dc:creator>
  <dc:description/>
  <dc:language>en-US</dc:language>
  <cp:lastModifiedBy>Lenovo</cp:lastModifiedBy>
  <dcterms:modified xsi:type="dcterms:W3CDTF">2011-03-23T12:56:00Z</dcterms:modified>
  <cp:revision>2</cp:revision>
  <dc:subject/>
  <dc:title>Proposituras_Requerimento de Congratulações.doc</dc:title>
</cp:coreProperties>
</file>