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 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Medalha "Ives Gandra da Silva Martin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1º</w:t>
      </w:r>
      <w:r>
        <w:rPr>
          <w:rFonts w:cs="Andalus" w:ascii="Andalus" w:hAnsi="Andalus"/>
          <w:sz w:val="24"/>
          <w:szCs w:val="24"/>
        </w:rPr>
        <w:t xml:space="preserve"> - É instituída a Medalha “Ives Gandra da Silva Martins” a ser conferida pela Assembleia Legislativa do Estado de São Paulo às personalidades que se destacarem no universo jurídico e político, contribuindo com o fortalecimento das instituições democrática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A Medalha de que trata o artigo anterior terá a inscrição “Medalha Ives Gandra da Silva Martins conferida pela Assembleia Legislativa do Estado de São Paulo” e será acompanhada do respectivo diplom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Parágrafo único</w:t>
      </w:r>
      <w:r>
        <w:rPr>
          <w:rFonts w:cs="Andalus" w:ascii="Andalus" w:hAnsi="Andalus"/>
          <w:sz w:val="24"/>
          <w:szCs w:val="24"/>
        </w:rPr>
        <w:t xml:space="preserve"> – O modelo da Medalha e do diploma será definido por Ato da Mes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3º</w:t>
      </w:r>
      <w:r>
        <w:rPr>
          <w:rFonts w:cs="Andalus" w:ascii="Andalus" w:hAnsi="Andalus"/>
          <w:sz w:val="24"/>
          <w:szCs w:val="24"/>
        </w:rPr>
        <w:t xml:space="preserve"> - A Medalha será concedida pelo Presidente da Assembleia Legislativa, mediante proposta de qualquer Deputada ou Deputado. 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Parágrafo único </w:t>
      </w:r>
      <w:r>
        <w:rPr>
          <w:rFonts w:cs="Andalus" w:ascii="Andalus" w:hAnsi="Andalus"/>
          <w:sz w:val="24"/>
          <w:szCs w:val="24"/>
        </w:rPr>
        <w:t>- A entrega da Medalha ora instituída será efetuada em Sessão Solene da Assembleia Legislativ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4º</w:t>
      </w:r>
      <w:r>
        <w:rPr>
          <w:rFonts w:cs="Andalus" w:ascii="Andalus" w:hAnsi="Andalus"/>
          <w:sz w:val="24"/>
          <w:szCs w:val="24"/>
        </w:rPr>
        <w:t xml:space="preserve"> - Esta resolução será regulamentada pela Mesa da Assembleia Legislativ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5º</w:t>
      </w:r>
      <w:r>
        <w:rPr>
          <w:rFonts w:cs="Andalus" w:ascii="Andalus" w:hAnsi="Andalus"/>
          <w:sz w:val="24"/>
          <w:szCs w:val="24"/>
        </w:rPr>
        <w:t xml:space="preserve"> - As despesas decorrentes da execução da presente Resolução correrão à conta das dotações próprias do orçamento, suplementadas se necessári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6º</w:t>
      </w:r>
      <w:r>
        <w:rPr>
          <w:rFonts w:cs="Andalus" w:ascii="Andalus" w:hAnsi="Andalus"/>
          <w:sz w:val="24"/>
          <w:szCs w:val="24"/>
        </w:rPr>
        <w:t xml:space="preserve"> –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resente proposição tem por escopo instituir a Medalha “Ives Gandra da Silva Martins” para homenagear personalidades que se destacaram no universo jurídico e político, contribuindo com o fortalecimento das instituições democrátic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 escolha do nome da Medalha dá bem a dimensão da importância da láurea que se pretende outorgar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ves Gandra da Silva Martins, advogado militante, é, hoje, um dos expoentes do mundo jurídico e político. Natural de São Paulo-SP, é doutor em direito pela Universidade Presbiteriana Mackenzie, bacharel em direito pela Universidade de São Paulo e possui inúmeros outros títulos acadêmicos. Participou de várias bancas de concurso, mestrado e doutorado. É conferencista renomad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breve resumo acima não espelha o extenso currículo do Dr. Ives Gandra, jurista e cidadão de escol, mas é suficiente para demonstrar que a escolha reflete perfeitamente o espírito da Medalh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</w:rPr>
      </w:pPr>
      <w:r>
        <w:rPr>
          <w:rFonts w:cs="Andalus" w:ascii="Andalus" w:hAnsi="Andalus"/>
          <w:sz w:val="24"/>
          <w:szCs w:val="24"/>
        </w:rPr>
        <w:t>Desta forma, justificada a relevância da matéria, proponho o presente Projeto de Resolução visando à instituição da Medalha “Ives Gandra da Silva Martins”.</w:t>
      </w:r>
    </w:p>
    <w:p>
      <w:pPr>
        <w:pStyle w:val="Normal"/>
        <w:ind w:firstLine="720"/>
        <w:jc w:val="both"/>
        <w:rPr>
          <w:rFonts w:ascii="Andalus" w:hAnsi="Andalus" w:cs="Arial (W1);Arial"/>
        </w:rPr>
      </w:pPr>
      <w:r>
        <w:rPr>
          <w:rFonts w:cs="Arial (W1);Arial" w:ascii="Andalus" w:hAnsi="Andal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17:00Z</dcterms:created>
  <dc:creator>DDO</dc:creator>
  <dc:description/>
  <dc:language>en-US</dc:language>
  <cp:lastModifiedBy>Lenovo</cp:lastModifiedBy>
  <dcterms:modified xsi:type="dcterms:W3CDTF">2011-03-23T21:17:00Z</dcterms:modified>
  <cp:revision>2</cp:revision>
  <dc:subject/>
  <dc:title>Proposituras_Projeto de resolução.doc</dc:title>
</cp:coreProperties>
</file>