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72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ransforma em Estância Turística o município de Iepê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Fica transformado em Estância Turística o Município de Iepê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lei entra em vigor na data de sua publicação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pretende classificar o município de Iepê como Estância Turística. Trata-se de um município com área total de 710,88 Km², localizada no sudoeste do Estado de São Paulo, a 473 Km. da Capital, e que limita-se com o Estado do Paraná e com os municípios de Rancharia, Maracaí e Nante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</w:rPr>
        <w:t xml:space="preserve">Iepê, </w:t>
      </w:r>
      <w:r>
        <w:rPr>
          <w:rFonts w:cs="Arial" w:ascii="Arial" w:hAnsi="Arial"/>
          <w:b/>
        </w:rPr>
        <w:t>significando</w:t>
      </w:r>
      <w:r>
        <w:rPr>
          <w:rFonts w:cs="Arial" w:ascii="Arial" w:hAnsi="Arial"/>
        </w:rPr>
        <w:t xml:space="preserve"> liberdade em tupi-guarani foi, como município, instalado em 1º de maio de 1945, através da nomeação do primeiro Prefeito, Dr. Agenor Roberto Barbosa e, quatro anos depois, o Sr. Odilon Amâncio Taveira foi eleito o primeiro Presidente da Câmara Municipal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ndo inúmeros mananciais, córregos, rios livres da poluição e também com um relevo relativamente acidentado, onde há a predominância de quedas d’água e que, inclusive, propiciaram a construção de um lago no salto do rio Capivara, que é da Usina Hidrelétrica de Capivara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s belezas naturais, o município conta com o Espaço Cultural “Armando Cavichiolli”, bem como com o “Museu do Índio”, que possui um rico acervo e a maior urna funerária indígena já descoberta no Brasil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epê tem, também, outros pontos turísticos, como a “Cachoeira do Moacir” e eventos culturais, como a “Festa de Reis” no Ribeirão Bonito, a “Festa das Nações” da Igreja Presbiteriana Independente, a “Festa da Padroeira da Cidade”, além de uma ilha no Lago da Usina Hidrelétrica de Capivara, denominada Parque Ecológico Auriverde.</w:t>
      </w:r>
    </w:p>
    <w:p>
      <w:pPr>
        <w:pStyle w:val="Normal"/>
        <w:spacing w:lineRule="exact" w:line="320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, com o objetivo de explorar todo esse potencial turístico a Prefeitura, em parceria com o SEBRAE, desenvolve um Plano de Desenvolvimento Turístico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não tardaram a aparecer, não só com a criação do COMTUR – Conselho Municipal de Turismo, como também com projetos de turismo rural, contando com dois hotéis e uma pousada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s razões, propomos a presente propositura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-3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25:00Z</dcterms:created>
  <dc:creator>DDO</dc:creator>
  <dc:description/>
  <dc:language>en-US</dc:language>
  <cp:lastModifiedBy>Lenovo</cp:lastModifiedBy>
  <dcterms:modified xsi:type="dcterms:W3CDTF">2011-03-23T21:25:00Z</dcterms:modified>
  <cp:revision>2</cp:revision>
  <dc:subject/>
  <dc:title>Proposituras_Projeto de lei.doc</dc:title>
</cp:coreProperties>
</file>