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farmácias e drogarias a colocarem à disposição dos consumidores o compêndio de bulas de medicame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567" w:firstLine="141"/>
        <w:jc w:val="both"/>
        <w:rPr/>
      </w:pPr>
      <w:r>
        <w:rPr>
          <w:b/>
        </w:rPr>
        <w:t>Artigo 1º</w:t>
      </w:r>
      <w:r>
        <w:rPr/>
        <w:t xml:space="preserve"> - As farmácias e drogarias do Estado de São Paulo ficam obrigadas a manter em suas dependências o compêndio de bulas de medicamentos, para consulta gratuita pelos consumidores, em local visível e de fácil acesso.</w:t>
      </w:r>
    </w:p>
    <w:p>
      <w:pPr>
        <w:pStyle w:val="TextBodyIndent"/>
        <w:ind w:left="567" w:hanging="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ind w:left="567" w:hanging="0"/>
        <w:jc w:val="both"/>
        <w:rPr/>
      </w:pPr>
      <w:r>
        <w:rPr/>
        <w:t>§ 1º – Para os fins desta lei, considera-se “Compêndio de Bulas de Medicamentos” a publicação anual do conjunto de bulas de medicamentos comercializados no Brasil, editado pela Agência Nacional de Vigilância Sanitária – ANVISA, contendo as respectivas “Bula para o Paciente” e “Bula para o Profissional de Saúde”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  <w:t>§ 2º - O compêndio de bulas de medicamentos deverá ser atualizado pelos estabelecimentos mencionados no “caput” deste artigo, sempre que ocorrer o lançamento de novas drogas ou medicamentos, regularmente aprovados para comercialização pela ANVISA.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TextBodyIndent"/>
        <w:ind w:left="567" w:firstLine="141"/>
        <w:jc w:val="both"/>
        <w:rPr/>
      </w:pPr>
      <w:r>
        <w:rPr>
          <w:b/>
        </w:rPr>
        <w:t>Artigo 2º</w:t>
      </w:r>
      <w:r>
        <w:rPr/>
        <w:t xml:space="preserve"> - É obrigatória a publicidade desta lei em todos os estabelecimentos que se enquadrem na previsão legal, através de placa ou cartaz com as dimensões mínimas de 30 cm (trinta centímetros) X  50 cm (cinquenta centímetros), em local visível, com os seguintes dizeres: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  <w:t>“</w:t>
      </w:r>
      <w:r>
        <w:rPr/>
        <w:t>Este estabelecimento dispõe do compêndio de bulas de medicamentos para consulta pública gratuita.”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firstLine="141"/>
        <w:jc w:val="both"/>
        <w:rPr>
          <w:color w:val="C00000"/>
        </w:rPr>
      </w:pPr>
      <w:r>
        <w:rPr>
          <w:b/>
        </w:rPr>
        <w:t>Artigo 3º</w:t>
      </w:r>
      <w:r>
        <w:rPr/>
        <w:t xml:space="preserve"> - O descumprimento desta lei acarretará aos infratores a multa de 1.000 (mil) UFESPs, dobrada em caso de reincidência.</w:t>
      </w:r>
    </w:p>
    <w:p>
      <w:pPr>
        <w:pStyle w:val="TextBodyIndent"/>
        <w:ind w:left="567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xtBodyIndent"/>
        <w:ind w:left="567" w:firstLine="141"/>
        <w:jc w:val="both"/>
        <w:rPr/>
      </w:pPr>
      <w:r>
        <w:rPr>
          <w:b/>
        </w:rPr>
        <w:t>Artigo 4º</w:t>
      </w:r>
      <w:r>
        <w:rPr/>
        <w:t xml:space="preserve"> - Esta lei entra em vigor dentro de 90 (noventa) dias, contados da data de sua publicação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cs="Arial (W1);Arial"/>
        </w:rPr>
      </w:pPr>
      <w:r>
        <w:rPr>
          <w:sz w:val="28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08"/>
        <w:jc w:val="both"/>
        <w:rPr/>
      </w:pPr>
      <w:r>
        <w:rPr/>
        <w:t>Apesar de evidente a utilidade da medida proposta, pensamos principalmente no grande número de usuários que recebem medicamentos gratuitos através da rede pública de saúde; muitas vezes as doses prescritas são entregues em cartelas, e não nas caixas, e, portanto, desacompanhadas de bula. Consultar a bula é um direito do paciente; suas informações são valiosas e constituem parte do tratamento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Grande parte desses usuários é formada por pessoas idosas, que podem ter dúvidas em relação a doses, interações com outros medicamentos etc. Nem sempre é fácil a comunicação com o médico responsável, e a consulta ao compêndio pode sanar as questões mais simples. Além disso, muitas pessoas não tem acesso à internet, e portanto a consulta de bulas por esse meio digital ainda não se apresenta disponível para toda a população.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/>
        <w:tab/>
        <w:t>A idéia apresentada neste projeto é de execução simples, e certamente não onerará as farmácias e drogarias. Acima de tudo, é uma prestação de serviço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Solicitamos, pois, o apoio dos nossos pares para a aprovação da presente propositu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37:00Z</dcterms:created>
  <dc:creator>DDO</dc:creator>
  <dc:description/>
  <dc:language>en-US</dc:language>
  <cp:lastModifiedBy>Lenovo</cp:lastModifiedBy>
  <dcterms:modified xsi:type="dcterms:W3CDTF">2011-03-23T21:37:00Z</dcterms:modified>
  <cp:revision>2</cp:revision>
  <dc:subject/>
  <dc:title>Proposituras_Projeto de lei.doc</dc:title>
</cp:coreProperties>
</file>