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63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clara de Utilidade Pública a "Associação Voluntária de Combate ao Câncer - AVCC", em Catanduv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É declarada de Utilidade Pública a Associação Voluntária de Combate ao Câncer -AVCC, no município de Catanduv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Voluntária de Combate ao Câncer - AVCC de Catanduva, constituída em 11 de dezembro de 2006, é uma associação civil, filantrópica, sem fins econômicos, e com duração por tempo indeterminado, com sede no Município de Catanduva, na Rua Minas Gerais, nº 400, Centro, Estado de São Paulo e foro na Comarca de Catandu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Voluntária de Combate ao Câncer - AVCC de Catanduva, tem por finalidade à luta social no combate ao Câncer, sem distinção de raça, condição social, credo político ou religioso, com atividade administrativas e operacionais sob a responsabilidade de sua Diretoria Executiva, constituída em conformidade com seu estatuto, realizando um grande e importante trabalho social dentro dos princípios da legalidade, impessoalidade, moralidade, economicidade e da eficiência, prestando serviços gratuitos e permanente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" w:ascii="Arial" w:hAnsi="Arial"/>
        </w:rPr>
        <w:t>Diante do exposto, e, considerando os relevantes serviços prestados pela Associação Voluntária de Combate ao Câncer - AVCC de Catanduva, solicito aos Nobres Colegas Senhores Deputados e Senhoras Deputadas, a aprovação des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erald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22:00Z</dcterms:created>
  <dc:creator>DDO</dc:creator>
  <dc:description/>
  <dc:language>en-US</dc:language>
  <cp:lastModifiedBy>Lenovo</cp:lastModifiedBy>
  <dcterms:modified xsi:type="dcterms:W3CDTF">2011-03-23T22:22:00Z</dcterms:modified>
  <cp:revision>2</cp:revision>
  <dc:subject/>
  <dc:title>Proposituras_Projeto de lei.doc</dc:title>
</cp:coreProperties>
</file>