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e Pais e Amigos dos Excepcionais de Américo Brasiliense - APAE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clarada de Utilidade Pública a Associação de Pais e Amigos dos Excepcionais de Américo Brasiliense – APAE, localizada no Município de Américo Brasili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sa lei entra em vigor no di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e Pais e Amigos dos Excepcionais de Américo Brasiliense - APAE, fundada em 04 de dezembro de 2007, localizada na Avenida Joaquim P. P. Almeida, 124 - sala 12, Galeria Saint Germain - Centro - Município de Américo Brasiliense - SP. registrada no CNPJ: 09.472.471/0001-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declarada de Utilidade Pública Municipal em 31 de julho de 2008 através do Decreto nº 025/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a sua fundação, a APAE de Américo Brasiliense vem prestando relevantes serviços à sociedade, desenvolvendo trabalhos visando a proteção, acompanhamento educacional, assistencial, promoção social e defesa dos direitos de seus assistidos, que são pessoas com deficiência, preferencialmente mental, em todos os ciclos de sua vida,  ou seja, crianças, adolescentes, adultos e idosos, com alimentação,  programas de apoio psicossocial, assistência com fonoaudiólogo, fisioterapeuta, psicólogo, atividades recreativas, dentre outros trabalhos sociais que se encontram de acordo com as suas finalidades, norteadas pelos princípios e filosofia do Movimento Apeano, buscando assegurar-lhes o pleno exercício da cidad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nobilíssimo trabalho que a Associação dos Pais e Amigos dos Excepcionais de Américo Brasiliense - APAE”, desenvolve é que proponho seja declarada de utilidade pública, esperando poder contar com o apoio dos Nobres Par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32:00Z</dcterms:created>
  <dc:creator>DDO</dc:creator>
  <dc:description/>
  <dc:language>en-US</dc:language>
  <cp:lastModifiedBy>Lenovo</cp:lastModifiedBy>
  <dcterms:modified xsi:type="dcterms:W3CDTF">2011-03-23T22:32:00Z</dcterms:modified>
  <cp:revision>2</cp:revision>
  <dc:subject/>
  <dc:title>Proposituras_Projeto de lei.doc</dc:title>
</cp:coreProperties>
</file>