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   10 , DE 2011, DA ME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estrutura de pessoal dos gabinetes de deputados(as), cria cargos em comissão no Quadro de Servidores da Assembleia Legislativa (QSAL),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-</w:t>
      </w:r>
      <w:r>
        <w:rPr>
          <w:rFonts w:cs="Arial" w:ascii="Arial" w:hAnsi="Arial"/>
          <w:bCs/>
          <w:sz w:val="24"/>
          <w:szCs w:val="24"/>
        </w:rPr>
        <w:t xml:space="preserve"> A estrutura de pessoal dos gabinetes de deputados e deputadas passa a reger-se por esta Lei Complementar e pela Resolução nº 776, de 14 de outubro de 1997 e pela Lei nº 12.803, de 24 de janeiro de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 xml:space="preserve"> – As alterações previstas nesta lei complementar ocorrerão sem qualquer alteração na dotação orçamentária por gabinete de deputado(a) atualmente uti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bCs/>
          <w:sz w:val="24"/>
          <w:szCs w:val="24"/>
        </w:rPr>
        <w:t xml:space="preserve"> O deputado (a) poderá opta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bCs/>
          <w:sz w:val="24"/>
          <w:szCs w:val="24"/>
        </w:rPr>
        <w:t xml:space="preserve"> pela manutenção integral da estrutura de pessoal de seu gabinete nas formas previstas na Resolução nº 776, de 14 de outubro de 1997 e na Lei nº 12.803, de 24 de janeiro de 2008; 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ela adoção da estrutura de pessoal de seu gabinete na forma prevista nesta Lei Complementar e seus anex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- </w:t>
      </w:r>
      <w:r>
        <w:rPr>
          <w:rFonts w:cs="Arial" w:ascii="Arial" w:hAnsi="Arial"/>
          <w:bCs/>
          <w:color w:val="000000"/>
          <w:sz w:val="24"/>
          <w:szCs w:val="24"/>
        </w:rPr>
        <w:t>O deputado(a) poderá optar em mesclar as duas estruturas de pessoal previstas nos incisos I e II deste artigo, valendo-se da forma combinatória prevista no Anexo II desta Lei Complement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2º - As nomeações para o preenchimento dos cargos em comissão na forma facultada pelo § 1º deverá valer-se dos cargos em comissão de Assistente Parlamentar previstos no Anexo I e se submeter à escolha das combinações previstas no Anexo 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3º - Enquanto perdurar a opção pela estrutura facultada no § 1º, os cargos em comissão criados pela Resolução nº 776, de 14 de outubro de 1996 e não utilizados, deverão permanecer reservados exclusivamente para o gabinete do deputado(a) optante e não poderão ser preenchidos, nem remanejados para outros gabinetes de deputados(as), ou para outros órgãos da Assembleia Legislativa. </w:t>
      </w:r>
    </w:p>
    <w:p>
      <w:pPr>
        <w:pStyle w:val="Normal"/>
        <w:shd w:fill="FFFFFF" w:val="clear"/>
        <w:spacing w:lineRule="auto" w:line="36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m qualquer alteração na dotação orçamentária por gabinete de deputado(a) e observado, em qualquer caso, o limite estabelecido no parágrafo único do artigo 1º desta Lei Complementar, ficam criados, no SQC-I, do QSAL, nas quantidades e especificações do Anexo I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cargos em comissão de Assistente Parlamentar, que têm por finalidade a prestação de serviços de secretaria, assistência e assessoramento direto e exclusivo nos gabinetes dos deputados(as) para atendimento das atividades parlamentares específicas de cada mandato parlament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rágrafo único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s servidores ocupantes do cargo em comissão de Assistente Parlamentar serão admitidos para uma das atribuições na forma do caput deste artigo, observados as faixas e os níveis de remuneração fixados no Anexo I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s ocupantes dos cargos em comissão de Assistente Parlamentar terão exercício nos gabinetes dos deputados(as) instalados na sede da Assembleia Legislativa, ou no escritório de representação do deputado(a), e reger-se-ão pelas normas aplicáveis aos demais servidores da Assembleia Legisla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- </w:t>
      </w:r>
      <w:r>
        <w:rPr>
          <w:rFonts w:cs="Arial" w:ascii="Arial" w:hAnsi="Arial"/>
          <w:sz w:val="24"/>
          <w:szCs w:val="24"/>
        </w:rPr>
        <w:t xml:space="preserve">A indicação para os cargos em comissão de Assistente Parlamentar e a fixação dos respectivos níveis de remuneração serão feitas pelo titular do gabinete, </w:t>
      </w:r>
      <w:r>
        <w:rPr>
          <w:rFonts w:cs="Arial" w:ascii="Arial" w:hAnsi="Arial"/>
          <w:color w:val="000000"/>
          <w:sz w:val="24"/>
          <w:szCs w:val="24"/>
        </w:rPr>
        <w:t>em formulário próprio</w:t>
      </w:r>
      <w:r>
        <w:rPr>
          <w:rFonts w:cs="Arial" w:ascii="Arial" w:hAnsi="Arial"/>
          <w:sz w:val="24"/>
          <w:szCs w:val="24"/>
        </w:rPr>
        <w:t xml:space="preserve">, com efeitos a partir da posse e respectivo exercício, proibida a retro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A movimentação nos níveis de remuneração do cargo em comissão de Assistente Parlamentar dependerá de exoneração e nome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to da Mesa poderá delegar a atribuição de praticar os atos de nomeação ou exoneração prevista no “caput” ao Secretário Geral de Administração, ou aos respectivos Assessores Chefe de Gabinete da M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7º - </w:t>
      </w:r>
      <w:r>
        <w:rPr>
          <w:rFonts w:cs="Arial" w:ascii="Arial" w:hAnsi="Arial"/>
          <w:sz w:val="24"/>
          <w:szCs w:val="24"/>
        </w:rPr>
        <w:t>A lotação de cada gabinete de deputados(as) fica limitada ao mínimo de 16 (dezesseis) e ao máximo de 32 (trinta e dois) cargos em comissão, observando-se, em qualquer caso, o limite estabelecido no parágrafo único do artigo 1º desta lei complement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§ 1º</w:t>
      </w:r>
      <w:r>
        <w:rPr>
          <w:rFonts w:cs="Arial" w:ascii="Arial" w:hAnsi="Arial"/>
          <w:b/>
          <w:i/>
          <w:iCs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ocupantes de cargos em comissão de Assistente Parlamentar somente serão lotados nos gabinetes para os quais foram indicados, não sendo permitido o exercício em qualquer outro órgão da Assembleia Legislativa e a cessão para outros órgãos públ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Caso o deputado(a) opte pelo inciso II do artigo 2º desta Lei Complementar e na eventual não nomeação de todos os cargos em comissão de Assistente Parlamentar a que tem direito o deputado(a), os cargos remanescentes não poderão ser utilizados por outro gabinete de deputado(a), ou qualquer outro órgão da Assembleia Legislativa, ficando tais cargos em comissão reservados ao gabinete do deputado(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8º - </w:t>
      </w:r>
      <w:r>
        <w:rPr>
          <w:rFonts w:cs="Arial" w:ascii="Arial" w:hAnsi="Arial"/>
          <w:bCs/>
          <w:sz w:val="24"/>
          <w:szCs w:val="24"/>
        </w:rPr>
        <w:t xml:space="preserve">Na forma dos Anexos desta Lei Complementar, </w:t>
      </w:r>
      <w:r>
        <w:rPr>
          <w:rFonts w:cs="Arial" w:ascii="Arial" w:hAnsi="Arial"/>
          <w:sz w:val="24"/>
          <w:szCs w:val="24"/>
        </w:rPr>
        <w:t>os cargos em comissão de Assistente Parlamentar serão exercidos em 7 (sete) faixas e níveis diferentes de remuneração, complexidade e responsabilidade e terão as seguintes atribuições básicas: redação de correspondência, discurso e pareceres do parlamentar; atendimento às pessoas encaminhadas ao gabinete; execução de serviços de secretaria e datilográficos; pesquisas; acompanhamento interno e externo de assuntos de interesse do parlamentar; condução de veículo de propriedade da ALESP utilizado pelo parlamentar; recebimento e entrega de correspondência; outras atividades afins inerentes ao respectivo mandato parlamen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9º - </w:t>
      </w:r>
      <w:r>
        <w:rPr>
          <w:rFonts w:cs="Arial" w:ascii="Arial" w:hAnsi="Arial"/>
          <w:sz w:val="24"/>
          <w:szCs w:val="24"/>
        </w:rPr>
        <w:t>A jornada de trabalho dos servidores de que trata esta Lei Complementar será de quarenta horas semanais, cumpridas em local e de acordo com o determinado pelo titular do gabinete, nos termos do disposto no art.1º desta Lei Complement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Para os cargos em comissão de Assistente Parlamentar III, os quais serão preenchidos por profissionais da área de jornalismo que possuam, no mínimo, o registro profissional no Ministério do Trabalho e do Emprego, a jornada de trabalho será de 30 (trinta) horas seman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Para os cargos em comissão de Assistente Parlamentar I que desempenharão as atribuições de auxiliar parlamentar com a incumbência da condução do veículo de representação do deputado(a), fica mantida a exigência de submissão a testes de direção previstos em regulamento próprio da Assembleia Legisla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0º - </w:t>
      </w:r>
      <w:r>
        <w:rPr>
          <w:rFonts w:cs="Arial" w:ascii="Arial" w:hAnsi="Arial"/>
          <w:sz w:val="24"/>
          <w:szCs w:val="24"/>
        </w:rPr>
        <w:t>Os valores dos níveis de remuneração dos cargos de que trata esta Lei Complementar serão automaticamente reajustados na mesma data e em percentual idêntico ao concedido aos demais servidores da Assembleia Legisla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1º -</w:t>
      </w:r>
      <w:r>
        <w:rPr>
          <w:rFonts w:cs="Arial" w:ascii="Arial" w:hAnsi="Arial"/>
          <w:sz w:val="24"/>
          <w:szCs w:val="24"/>
        </w:rPr>
        <w:t xml:space="preserve"> Poderá ser atribuída a gratificação pela chefia de gabinete na forma estabelecida no artigo 92 da Resolução nº 776, de 14 de outubro de 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Mesa da Assembleia Legislativa poderá regulamentar por Ato, no que couber, a aplicação desta Lei Complement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2 -</w:t>
      </w:r>
      <w:r>
        <w:rPr>
          <w:rFonts w:cs="Arial" w:ascii="Arial" w:hAnsi="Arial"/>
          <w:sz w:val="24"/>
          <w:szCs w:val="24"/>
        </w:rPr>
        <w:t xml:space="preserve"> As despesas resultantes da aplicação desta lei complementar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3 - </w:t>
      </w:r>
      <w:r>
        <w:rPr>
          <w:rFonts w:cs="Arial" w:ascii="Arial" w:hAnsi="Arial"/>
          <w:sz w:val="24"/>
          <w:szCs w:val="24"/>
        </w:rPr>
        <w:t>Esta Lei Complementar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ão 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Único - </w:t>
      </w:r>
      <w:r>
        <w:rPr>
          <w:rFonts w:cs="Arial" w:ascii="Arial" w:hAnsi="Arial"/>
          <w:sz w:val="24"/>
          <w:szCs w:val="24"/>
        </w:rPr>
        <w:t>No caso da opção pela estrutura prevista no Anexo I desta Lei Complementar, os atuais ocupantes dos cargos em comissão previstos na Resolução nº 776, de 14 de outubro de 1996, que passarem a ocupar o cargo em comissão de Assistente Parlamentar ficam dispensados do exame médico de admissão, previsto no artigo 47, VI ... da Lei nº 10.261, de 28 de outubro de 196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0"/>
          <w:szCs w:val="20"/>
          <w:lang w:eastAsia="pt-BR"/>
        </w:rPr>
        <w:t xml:space="preserve"> </w:t>
      </w:r>
      <w:r>
        <w:rPr>
          <w:rFonts w:eastAsia="Times New Roman" w:cs="Calibri"/>
          <w:b/>
          <w:color w:val="FF0000"/>
          <w:sz w:val="20"/>
          <w:szCs w:val="20"/>
          <w:lang w:eastAsia="pt-BR"/>
        </w:rPr>
        <w:t xml:space="preserve">QUADRO GERAL </w:t>
        <w:br/>
        <w:t>NA FORMA DO ARTIGO 2º, II, DESTA LEI COMPLEMENTAR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r gabinete de deputado(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tbl>
      <w:tblPr>
        <w:tblW w:w="532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59"/>
      </w:tblGrid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SSISTENTE PARLAMENTAR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NEXO II</w:t>
      </w:r>
    </w:p>
    <w:tbl>
      <w:tblPr>
        <w:tblW w:w="907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851"/>
        <w:gridCol w:w="3210"/>
        <w:gridCol w:w="703"/>
      </w:tblGrid>
      <w:tr>
        <w:trPr>
          <w:trHeight w:val="300" w:hRule="atLeast"/>
        </w:trPr>
        <w:tc>
          <w:tcPr>
            <w:tcW w:w="9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t-BR"/>
              </w:rPr>
              <w:t xml:space="preserve">QUADRO GERAL DE POSSÍVEIS COMBINAÇÕES </w:t>
              <w:br/>
              <w:t>NA FORMA DO ARTIGO 2º, PARÁGRAFO ÚNICO DESTA LEI COMPLEMENTAR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pt-BR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GOS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3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GOS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AGAS</w:t>
            </w:r>
          </w:p>
        </w:tc>
      </w:tr>
      <w:tr>
        <w:trPr>
          <w:trHeight w:val="315" w:hRule="atLeast"/>
        </w:trPr>
        <w:tc>
          <w:tcPr>
            <w:tcW w:w="4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ESSOR ESPECIAL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ESSOR ESPECIAL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ESSOR ESPECIAL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ESSOR ESPECIAL PARLAMENT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I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ESSOR TÉCNICO PARLAMENTA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I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ESSOR TÉCNICO PARLAMENT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ISTENTE TÉCNICO PARLAMENTA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ISTENTE TÉCNICO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SSISTENTE TÉCNICO PARLAMENT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V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SECRETÁRIO PARLAMENTAR I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V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SECRETÁRIO PARLAMENTAR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SECRETÁRIO PARLAMENTAR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V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JORNALIST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I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JORNALIST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UXILIAR PARLAMENTA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UXILIAR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UXILIAR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UXILIAR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UXILIAR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UXILIAR PARLAMENT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GENTE DE SEGURANÇA PARLAMENTA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GENTE DE SEGURANÇA PARLAMEN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t-BR"/>
              </w:rPr>
              <w:t>AGENTE DE SEGURANÇA PARLAMENT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SSISTENTE PARLAMENTAR 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esente proposição pretende readequar a estrutura e o funcionamento da assessoria parlamentar dos gabinetes dos deputado(a)s(as), sem que, com isso, ocorra qualquer aumento ou acréscimo de despesa salarial. Para tanto, contamos com o apoio dos Nobres Pares.</w:t>
      </w:r>
    </w:p>
    <w:p>
      <w:pPr>
        <w:pStyle w:val="Normal"/>
        <w:rPr/>
      </w:pPr>
      <w:r>
        <w:rPr/>
        <w:t xml:space="preserve">Sala das Sessões, em 23/3/2011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Barros Munhoz – Presidente</w:t>
      </w:r>
    </w:p>
    <w:p>
      <w:pPr>
        <w:pStyle w:val="PargrafodaLista"/>
        <w:numPr>
          <w:ilvl w:val="0"/>
          <w:numId w:val="2"/>
        </w:numPr>
        <w:rPr/>
      </w:pPr>
      <w:r>
        <w:rPr/>
        <w:t>Rui Falcão – 1º Secretário</w:t>
      </w:r>
    </w:p>
    <w:p>
      <w:pPr>
        <w:pStyle w:val="PargrafodaLista"/>
        <w:numPr>
          <w:ilvl w:val="0"/>
          <w:numId w:val="1"/>
        </w:numPr>
        <w:rPr/>
      </w:pPr>
      <w:r>
        <w:rPr/>
        <w:t>Aldo Demarchi – 2º Secretári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rPr/>
      </w:pPr>
      <w:r>
        <w:rPr/>
        <w:t>Orlando Morando – PSDB a) Jorge Caruso PMDB a) Alex Manente – PPS a) Ed Thomas – PSB a) Enio Tatto – PT a) João Paulo Rillo – PT a) Gilmaci Santos – PRB a) Marcos Neves – PSC a) Pedro Bigardi – PcdoB a) José Bittencourt – PDT a) Chico Sardelli – PV a) Estevam Galvão – DEM a) André do Prado – PR a) Campos Machado – PTB a) Antonio Salim Curiati - P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46:00Z</dcterms:created>
  <dc:creator>Lenovo</dc:creator>
  <dc:description/>
  <dc:language>en-US</dc:language>
  <cp:lastModifiedBy>Lenovo</cp:lastModifiedBy>
  <cp:lastPrinted>2011-03-22T17:31:00Z</cp:lastPrinted>
  <dcterms:modified xsi:type="dcterms:W3CDTF">2011-03-23T22:46:00Z</dcterms:modified>
  <cp:revision>2</cp:revision>
  <dc:subject/>
  <dc:title/>
</cp:coreProperties>
</file>