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otuporanga, pelo aniversário do Município, a ser comemorado no dia 27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asser Marão Filho, e ao Senhor Presidente da Câmara Municipal, Vereador Osvaldo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requerimento pretende parabenizar a população de Votuporanga pela comemoração de mais um aniversário da Cidade, que tanto contribui para o desenvolvimento do Estado.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a forma, a fim de homenagear o município de Votuporanga,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149 210311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9:00Z</dcterms:created>
  <dc:creator>DDO</dc:creator>
  <dc:description/>
  <dc:language>en-US</dc:language>
  <cp:lastModifiedBy>Lenovo</cp:lastModifiedBy>
  <dcterms:modified xsi:type="dcterms:W3CDTF">2011-03-24T12:29:00Z</dcterms:modified>
  <cp:revision>2</cp:revision>
  <dc:subject/>
  <dc:title>Proposituras_Requerimento de Congratulações.doc</dc:title>
</cp:coreProperties>
</file>