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9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uquitiba, pelo aniversário do Município, a ser comemorado no dia 28 de març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à Senhora Prefeita Maria Aparecida Maschio Pires, e ao Senhor Presidente da Câmara Municipal, José Belarmino Nunes Bernanr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querimento pretende parabenizar a população de Juquitiba pela comemoração de mais um aniversário da Cidade, que tanto contribui para o desenvolvimento do Estado.</w:t>
      </w:r>
    </w:p>
    <w:p>
      <w:pPr>
        <w:pStyle w:val="TextBody"/>
        <w:ind w:right="-3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forma, a fim de homenagear o município de Juquitiba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1156 210311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4:00Z</dcterms:created>
  <dc:creator>DDO</dc:creator>
  <dc:description/>
  <dc:language>en-US</dc:language>
  <cp:lastModifiedBy>Lenovo</cp:lastModifiedBy>
  <dcterms:modified xsi:type="dcterms:W3CDTF">2011-03-24T12:34:00Z</dcterms:modified>
  <cp:revision>2</cp:revision>
  <dc:subject/>
  <dc:title>Proposituras_Requerimento de Congratulações.doc</dc:title>
</cp:coreProperties>
</file>